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Cs/>
          <w:u w:val="single"/>
        </w:rPr>
      </w:pPr>
      <w:r>
        <w:rPr>
          <w:bCs/>
        </w:rPr>
        <w:t xml:space="preserve">FORM C: TECHNOLOGY REQUEST </w:t>
      </w:r>
      <w:r>
        <w:rPr>
          <w:bCs/>
          <w:i/>
        </w:rPr>
        <w:t>CONTRACT-COSTING CHEC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To be completed by Contract/Costing Expert (CPSM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me of Applicant: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i/>
                <w:color w:val="808080"/>
                <w:sz w:val="22"/>
                <w:szCs w:val="22"/>
              </w:rPr>
              <w:t>(Office use only)</w:t>
            </w:r>
            <w:r>
              <w:rPr>
                <w:b/>
                <w:bCs/>
                <w:color w:val="808080"/>
                <w:sz w:val="22"/>
                <w:szCs w:val="22"/>
              </w:rPr>
              <w:t xml:space="preserve"> EDSP ID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bCs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color w:val="808080"/>
                <w:lang w:val="en-US" w:eastAsia="en-US"/>
              </w:rPr>
              <w:fldChar w:fldCharType="separate"/>
            </w:r>
            <w:r>
              <w:rPr>
                <w:bCs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color w:val="808080"/>
                <w:lang w:val="en-US" w:eastAsia="en-US"/>
              </w:rPr>
              <w:fldChar w:fldCharType="end"/>
            </w:r>
            <w:r>
              <w:rPr>
                <w:bCs/>
                <w:color w:val="808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partment: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vision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one: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ger: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1.  Nam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of proposed technology </w:t>
            </w:r>
            <w:r>
              <w:rPr>
                <w:bCs/>
                <w:sz w:val="22"/>
                <w:szCs w:val="22"/>
              </w:rPr>
              <w:t>(or trade name if applicable)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tract/Costing Expert will determine: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f there are any legal or contractual issues with </w:t>
      </w:r>
      <w:r>
        <w:rPr>
          <w:bCs/>
          <w:i/>
          <w:sz w:val="22"/>
          <w:szCs w:val="22"/>
        </w:rPr>
        <w:t>Form A: Technology Request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f there are cost concerns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hether a “Request For Proposal” (RFP) is required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f the Technology Request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presents a simple change of vend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f the Contract/Costing expert feels that there are issues with the Request or that further information is required, then the expert may recommend a Local HTA (See </w:t>
      </w:r>
      <w:r>
        <w:rPr>
          <w:b/>
          <w:bCs/>
          <w:i/>
          <w:sz w:val="22"/>
          <w:szCs w:val="22"/>
        </w:rPr>
        <w:t xml:space="preserve">Appendix I: </w:t>
      </w:r>
      <w:r>
        <w:rPr>
          <w:b/>
          <w:i/>
          <w:sz w:val="22"/>
          <w:szCs w:val="22"/>
        </w:rPr>
        <w:t>Technology Assessment Screening Guide</w:t>
      </w:r>
      <w:r>
        <w:rPr>
          <w:bCs/>
          <w:sz w:val="22"/>
          <w:szCs w:val="22"/>
        </w:rPr>
        <w:t>).</w:t>
      </w:r>
    </w:p>
    <w:p>
      <w:pPr>
        <w:pStyle w:val="Normal"/>
        <w:tabs>
          <w:tab w:val="clear" w:pos="360"/>
          <w:tab w:val="left" w:pos="-4950" w:leader="none"/>
        </w:tabs>
        <w:spacing w:lineRule="auto" w:line="360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720"/>
        <w:rPr/>
      </w:pPr>
      <w:r>
        <w:rPr>
          <w:b/>
          <w:bCs/>
          <w:sz w:val="22"/>
          <w:szCs w:val="22"/>
        </w:rPr>
        <w:t>C-1.</w:t>
        <w:tab/>
        <w:t>Is the technology Health Canada Approved:</w:t>
        <w:tab/>
        <w:tab/>
        <w:tab/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8_2203042919"/>
      <w:bookmarkStart w:id="1" w:name="__Fieldmark__8_2203042919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N/A</w:t>
        <w:tab/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" w:name="__Fieldmark__9_2203042919"/>
      <w:bookmarkStart w:id="3" w:name="__Fieldmark__9_2203042919"/>
      <w:bookmarkEnd w:id="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>No</w:t>
        <w:tab/>
        <w:tab/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10_2203042919"/>
      <w:bookmarkStart w:id="5" w:name="__Fieldmark__10_2203042919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Ye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-2.</w:t>
        <w:tab/>
        <w:t>Are there any legal or contractual issues with this request?</w:t>
        <w:tab/>
        <w:tab/>
        <w:tab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11_2203042919"/>
      <w:bookmarkStart w:id="7" w:name="__Fieldmark__11_2203042919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>No</w:t>
        <w:tab/>
        <w:tab/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12_2203042919"/>
      <w:bookmarkStart w:id="9" w:name="__Fieldmark__12_2203042919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>Yes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-3.</w:t>
        <w:tab/>
        <w:t xml:space="preserve">Does the item require a Request For Proposal (RFP)? </w:t>
        <w:tab/>
        <w:tab/>
        <w:tab/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13_2203042919"/>
      <w:bookmarkStart w:id="11" w:name="__Fieldmark__13_2203042919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>No</w:t>
        <w:tab/>
        <w:tab/>
        <w:tab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14_2203042919"/>
      <w:bookmarkStart w:id="13" w:name="__Fieldmark__14_2203042919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>Yes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-4.</w:t>
        <w:tab/>
        <w:t xml:space="preserve">Is the item or a similar item already on purchase contract? </w:t>
        <w:tab/>
        <w:tab/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4" w:name="__Fieldmark__15_2203042919"/>
      <w:bookmarkStart w:id="15" w:name="__Fieldmark__15_2203042919"/>
      <w:bookmarkEnd w:id="1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>No</w:t>
        <w:tab/>
        <w:tab/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6" w:name="__Fieldmark__16_2203042919"/>
      <w:bookmarkStart w:id="17" w:name="__Fieldmark__16_2203042919"/>
      <w:bookmarkEnd w:id="1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>Ye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If Yes, is the change budget neutral? </w:t>
        <w:tab/>
        <w:tab/>
        <w:tab/>
        <w:tab/>
        <w:tab/>
        <w:tab/>
        <w:tab/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8" w:name="__Fieldmark__17_2203042919"/>
      <w:bookmarkStart w:id="19" w:name="__Fieldmark__17_2203042919"/>
      <w:bookmarkEnd w:id="1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>No</w:t>
        <w:tab/>
        <w:tab/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0" w:name="__Fieldmark__18_2203042919"/>
      <w:bookmarkStart w:id="21" w:name="__Fieldmark__18_2203042919"/>
      <w:bookmarkEnd w:id="2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>Yes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-5.</w:t>
        <w:tab/>
        <w:t xml:space="preserve">Are there significant cost concerns with this request? </w:t>
        <w:tab/>
        <w:tab/>
        <w:tab/>
        <w:tab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2" w:name="__Fieldmark__19_2203042919"/>
      <w:bookmarkStart w:id="23" w:name="__Fieldmark__19_2203042919"/>
      <w:bookmarkEnd w:id="2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>No</w:t>
        <w:tab/>
        <w:tab/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4" w:name="__Fieldmark__20_2203042919"/>
      <w:bookmarkStart w:id="25" w:name="__Fieldmark__20_2203042919"/>
      <w:bookmarkEnd w:id="2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>Yes</w:t>
      </w:r>
    </w:p>
    <w:p>
      <w:pPr>
        <w:pStyle w:val="Normal"/>
        <w:tabs>
          <w:tab w:val="clear" w:pos="360"/>
          <w:tab w:val="left" w:pos="-49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360"/>
          <w:tab w:val="left" w:pos="-4950" w:leader="none"/>
        </w:tabs>
        <w:ind w:left="357" w:hanging="357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-6.</w:t>
        <w:tab/>
        <w:t xml:space="preserve">Costing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lease provide detailed costing assessment for this request </w:t>
      </w:r>
      <w:r>
        <w:rPr>
          <w:sz w:val="22"/>
          <w:szCs w:val="22"/>
          <w:u w:val="single"/>
        </w:rPr>
        <w:t>compared to current practice</w:t>
      </w:r>
      <w:r>
        <w:rPr>
          <w:sz w:val="22"/>
          <w:szCs w:val="22"/>
        </w:rPr>
        <w:t xml:space="preserve">, and indicate if there are any cost concerns:  </w:t>
      </w:r>
      <w:r>
        <w:fldChar w:fldCharType="begin">
          <w:ffData>
            <w:name w:val="Text3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360"/>
          <w:tab w:val="left" w:pos="-4950" w:leader="none"/>
        </w:tabs>
        <w:ind w:left="357" w:hanging="357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-7. </w:t>
        <w:tab/>
        <w:t>Comments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lease provide any additional comments that need to be brought to the attention of the advisory committee</w:t>
      </w:r>
      <w:r>
        <w:rPr/>
        <w:t xml:space="preserve">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458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ract/Costing Expert </w:t>
              <w:tab/>
              <w:tab/>
              <w:tab/>
              <w:tab/>
              <w:tab/>
              <w:t xml:space="preserve"> SIGNATURE:</w:t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or designate) 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/>
                <w:sz w:val="22"/>
                <w:szCs w:val="22"/>
              </w:rPr>
              <w:t>( signature and pdf file submission is recommended)</w:t>
            </w:r>
          </w:p>
        </w:tc>
      </w:tr>
      <w:tr>
        <w:trPr>
          <w:trHeight w:val="557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PRINT NAME: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DATE:</w:t>
              <w:tab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  <w:bdr w:val="single" w:sz="4" w:space="0" w:color="000000"/>
          <w:shd w:fill="F3F3F3" w:val="clear"/>
        </w:rPr>
      </w:pPr>
      <w:r>
        <w:rPr>
          <w:rFonts w:cs="Arial" w:ascii="Arial" w:hAnsi="Arial"/>
          <w:bCs/>
          <w:sz w:val="20"/>
          <w:szCs w:val="20"/>
          <w:bdr w:val="single" w:sz="4" w:space="0" w:color="000000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360"/>
          <w:tab w:val="left" w:pos="-495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Submit completed </w:t>
      </w:r>
      <w:r>
        <w:rPr>
          <w:rFonts w:cs="Arial" w:ascii="Arial" w:hAnsi="Arial"/>
          <w:i/>
          <w:sz w:val="20"/>
          <w:szCs w:val="20"/>
        </w:rPr>
        <w:t>Forms A-C</w:t>
      </w:r>
      <w:r>
        <w:rPr>
          <w:rFonts w:cs="Arial" w:ascii="Arial" w:hAnsi="Arial"/>
          <w:sz w:val="20"/>
          <w:szCs w:val="20"/>
        </w:rPr>
        <w:t xml:space="preserve"> to the SSCN-EDSP Advisory Committee for rev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360"/>
          <w:tab w:val="left" w:pos="-4950" w:leader="none"/>
        </w:tabs>
        <w:ind w:left="360" w:hanging="0"/>
        <w:rPr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fr-CA"/>
          </w:rPr>
          <w:t>paule.poulin@albertahealthservices.ca</w:t>
        </w:r>
      </w:hyperlink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fr-CA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720" w:gutter="0" w:header="720" w:top="1080" w:footer="720" w:bottom="776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">
    <w:altName w:val="Century Gothic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Style w:val="PageNumber"/>
        <w:i/>
        <w:i/>
        <w:sz w:val="18"/>
        <w:szCs w:val="18"/>
      </w:rPr>
    </w:pPr>
    <w:r>
      <w:rPr>
        <w:i/>
        <w:sz w:val="18"/>
        <w:szCs w:val="18"/>
      </w:rPr>
      <w:t>Local HTA Decision Support Program</w:t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f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/>
    </w:pPr>
    <w:r>
      <w:rPr>
        <w:i/>
        <w:sz w:val="18"/>
        <w:szCs w:val="18"/>
      </w:rPr>
      <w:t>2009 Revision: Fin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Surgery SCN EDSP: Form C (Revised Dec. 2014)</w:t>
      <w:tab/>
      <w:tab/>
      <w:tab/>
      <w:t xml:space="preserve">Page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PAGE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1</w:t>
    </w:r>
    <w:r>
      <w:rPr>
        <w:sz w:val="20"/>
        <w:i/>
        <w:b/>
        <w:szCs w:val="20"/>
        <w:bCs/>
      </w:rPr>
      <w:fldChar w:fldCharType="end"/>
    </w:r>
    <w:r>
      <w:rPr>
        <w:i/>
        <w:sz w:val="20"/>
        <w:szCs w:val="20"/>
      </w:rPr>
      <w:t xml:space="preserve"> of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NUMPAGES \* ARABIC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1</w:t>
    </w:r>
    <w:r>
      <w:rPr>
        <w:sz w:val="20"/>
        <w:i/>
        <w:b/>
        <w:szCs w:val="20"/>
        <w:bCs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14595</wp:posOffset>
          </wp:positionH>
          <wp:positionV relativeFrom="paragraph">
            <wp:posOffset>-447675</wp:posOffset>
          </wp:positionV>
          <wp:extent cx="1840230" cy="58102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(W1);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Arial (W1);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Arial (W1);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" w:hAnsi="Arial" w:eastAsia="MS Mincho;ＭＳ 明朝" w:cs="Arial"/>
      <w:b/>
      <w:sz w:val="22"/>
      <w:szCs w:val="22"/>
      <w:lang w:val="en-US" w:eastAsia="ja-JP" w:bidi="ar-SA"/>
    </w:rPr>
  </w:style>
  <w:style w:type="character" w:styleId="FooterChar">
    <w:name w:val="Footer Char"/>
    <w:qFormat/>
    <w:rPr>
      <w:rFonts w:eastAsia="Times New Roman"/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4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eastAsia="Times New Roman"/>
      <w:lang w:val="en-CA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vantGarde;Century Gothic" w:hAnsi="AvantGarde;Century Gothic" w:eastAsia="Times New Roman" w:cs="AvantGarde;Century Gothic"/>
      <w:szCs w:val="20"/>
    </w:rPr>
  </w:style>
  <w:style w:type="paragraph" w:styleId="NormalBefore3pt">
    <w:name w:val="Normal + Before:  3 pt"/>
    <w:basedOn w:val="Normal"/>
    <w:qFormat/>
    <w:pPr>
      <w:spacing w:before="60" w:after="120"/>
    </w:pPr>
    <w:rPr>
      <w:rFonts w:eastAsia="Times New Roman"/>
      <w:bCs/>
      <w:sz w:val="20"/>
      <w:lang w:val="en-CA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10070" w:leader="dot"/>
      </w:tabs>
      <w:ind w:left="360" w:hanging="0"/>
    </w:pPr>
    <w:rPr>
      <w:rFonts w:ascii="Arial" w:hAnsi="Arial" w:cs="Arial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360"/>
        <w:tab w:val="right" w:pos="10070" w:leader="dot"/>
      </w:tabs>
      <w:spacing w:lineRule="auto" w:line="360"/>
      <w:ind w:left="120" w:hanging="0"/>
    </w:pPr>
    <w:rPr>
      <w:rFonts w:ascii="Arial" w:hAnsi="Arial" w:cs="Arial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e.poulin@albertahealthservices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59:00Z</dcterms:created>
  <dc:creator>Surgery SCN EDSP</dc:creator>
  <dc:description/>
  <cp:keywords/>
  <dc:language>en-US</dc:language>
  <cp:lastModifiedBy>ann@prairiesky.ab.ca</cp:lastModifiedBy>
  <dcterms:modified xsi:type="dcterms:W3CDTF">2015-11-12T22:43:00Z</dcterms:modified>
  <cp:revision>4</cp:revision>
  <dc:subject/>
  <dc:title>Surgery SCN EDSP: Form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vc_ext_install</vt:lpwstr>
  </property>
  <property fmtid="{D5CDD505-2E9C-101B-9397-08002B2CF9AE}" pid="3" name="display_urn:schemas-microsoft-com:office:office#Editor">
    <vt:lpwstr>svc_ext_install</vt:lpwstr>
  </property>
</Properties>
</file>