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8905</wp:posOffset>
            </wp:positionH>
            <wp:positionV relativeFrom="paragraph">
              <wp:posOffset>-674370</wp:posOffset>
            </wp:positionV>
            <wp:extent cx="1840230" cy="5810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PPENDIX I: TECHNOLOGY EVALUATION SCREENING GUIDE</w:t>
      </w:r>
      <w:r>
        <w:rPr>
          <w:lang w:val="en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359410</wp:posOffset>
                </wp:positionV>
                <wp:extent cx="254000" cy="294640"/>
                <wp:effectExtent l="17780" t="5080" r="1841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44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224.55pt;margin-top:28.3pt;width:19.95pt;height:23.1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ragraph">
                  <wp:posOffset>-9525</wp:posOffset>
                </wp:positionV>
                <wp:extent cx="427990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073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TION FROM TECHNOLOGY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37pt;height:24.2pt;mso-wrap-distance-left:9.05pt;mso-wrap-distance-right:9.05pt;mso-wrap-distance-top:0pt;mso-wrap-distance-bottom:0pt;margin-top:-0.7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TION FROM TECHNOLOGY REQUES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9925</wp:posOffset>
                </wp:positionV>
                <wp:extent cx="6116955" cy="5760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7560"/>
                              <w:gridCol w:w="9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lumn 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 this technology a change from current practice? If so, answer the following questions (some questions may not be applicable):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lum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CA"/>
                                    </w:rPr>
                                    <w:t xml:space="preserve">Content Experts: Patient Impact Ques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0_1296862164"/>
                                  <w:bookmarkStart w:id="1" w:name="__Fieldmark__0_1296862164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the clinical safety and/or rate of adverse events of this technology been clearly described in Form A (or demonstrated elsewhere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" w:name="__Fieldmark__1_1296862164"/>
                                  <w:bookmarkStart w:id="3" w:name="__Fieldmark__1_1296862164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2_1296862164"/>
                                  <w:bookmarkStart w:id="5" w:name="__Fieldmark__2_1296862164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the enhanced health benefits of this technology over the current technology been clearly described in Form A (or demonstrated elsewhere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3_1296862164"/>
                                  <w:bookmarkStart w:id="7" w:name="__Fieldmark__3_1296862164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8" w:name="__Fieldmark__4_1296862164"/>
                                  <w:bookmarkStart w:id="9" w:name="__Fieldmark__4_1296862164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s this technology been widely adopted elsewhere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10" w:name="__Fieldmark__5_1296862164"/>
                                  <w:bookmarkStart w:id="11" w:name="__Fieldmark__5_1296862164"/>
                                  <w:bookmarkEnd w:id="1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12" w:name="__Fieldmark__6_1296862164"/>
                                  <w:bookmarkStart w:id="13" w:name="__Fieldmark__6_1296862164"/>
                                  <w:bookmarkEnd w:id="1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the advantages or important features of this technology over current practice been clearly described in Form A (or demonstrated elsewhere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14" w:name="__Fieldmark__7_1296862164"/>
                                  <w:bookmarkStart w:id="15" w:name="__Fieldmark__7_1296862164"/>
                                  <w:bookmarkEnd w:id="1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16" w:name="__Fieldmark__8_1296862164"/>
                                  <w:bookmarkStart w:id="17" w:name="__Fieldmark__8_1296862164"/>
                                  <w:bookmarkEnd w:id="1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s this technology been categorized as “Innovative/Experimental New” (#A-4) or “significant change from current practice” (#A-11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18" w:name="__Fieldmark__9_1296862164"/>
                                  <w:bookmarkStart w:id="19" w:name="__Fieldmark__9_1296862164"/>
                                  <w:bookmarkEnd w:id="1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0" w:name="__Fieldmark__10_1296862164"/>
                                  <w:bookmarkStart w:id="21" w:name="__Fieldmark__10_1296862164"/>
                                  <w:bookmarkEnd w:id="2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the addition of this technology require the removal of old technology to minimize the number of choices and the potential for mismatch or error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2" w:name="__Fieldmark__11_1296862164"/>
                                  <w:bookmarkStart w:id="23" w:name="__Fieldmark__11_1296862164"/>
                                  <w:bookmarkEnd w:id="2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4" w:name="__Fieldmark__12_1296862164"/>
                                  <w:bookmarkStart w:id="25" w:name="__Fieldmark__12_1296862164"/>
                                  <w:bookmarkEnd w:id="2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s the quality of the technology (such as component materials) been demonstrated to be the same or better as that currently used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6" w:name="__Fieldmark__13_1296862164"/>
                                  <w:bookmarkStart w:id="27" w:name="__Fieldmark__13_1296862164"/>
                                  <w:bookmarkEnd w:id="2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nt Experts: Health Care Provider Impact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8" w:name="__Fieldmark__14_1296862164"/>
                                  <w:bookmarkStart w:id="29" w:name="__Fieldmark__14_1296862164"/>
                                  <w:bookmarkEnd w:id="2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e other providers in the Region also in agreement about adopting the technology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30" w:name="__Fieldmark__15_1296862164"/>
                                  <w:bookmarkStart w:id="31" w:name="__Fieldmark__15_1296862164"/>
                                  <w:bookmarkEnd w:id="3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32" w:name="__Fieldmark__16_1296862164"/>
                                  <w:bookmarkStart w:id="33" w:name="__Fieldmark__16_1296862164"/>
                                  <w:bookmarkEnd w:id="3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the technology require new training for any health care staff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34" w:name="__Fieldmark__17_1296862164"/>
                                  <w:bookmarkStart w:id="35" w:name="__Fieldmark__17_1296862164"/>
                                  <w:bookmarkEnd w:id="3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36" w:name="__Fieldmark__18_1296862164"/>
                                  <w:bookmarkStart w:id="37" w:name="__Fieldmark__18_1296862164"/>
                                  <w:bookmarkEnd w:id="3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the operation of the technology require certification or significant mentored practice time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38" w:name="__Fieldmark__19_1296862164"/>
                                  <w:bookmarkStart w:id="39" w:name="__Fieldmark__19_1296862164"/>
                                  <w:bookmarkEnd w:id="3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CA"/>
                                    </w:rPr>
                                    <w:t>Resource Experts: Resource Impact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0" w:name="__Fieldmark__20_1296862164"/>
                                  <w:bookmarkStart w:id="41" w:name="__Fieldmark__20_1296862164"/>
                                  <w:bookmarkEnd w:id="4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 the technology compatible with existing infrastructure, such as sterilization equipment or information technology systems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2" w:name="__Fieldmark__21_1296862164"/>
                                  <w:bookmarkStart w:id="43" w:name="__Fieldmark__21_1296862164"/>
                                  <w:bookmarkEnd w:id="4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4" w:name="__Fieldmark__22_1296862164"/>
                                  <w:bookmarkStart w:id="45" w:name="__Fieldmark__22_1296862164"/>
                                  <w:bookmarkEnd w:id="4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the technology require new maintenance routines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6" w:name="__Fieldmark__23_1296862164"/>
                                  <w:bookmarkStart w:id="47" w:name="__Fieldmark__23_1296862164"/>
                                  <w:bookmarkEnd w:id="4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8" w:name="__Fieldmark__24_1296862164"/>
                                  <w:bookmarkStart w:id="49" w:name="__Fieldmark__24_1296862164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the technology require new cleaning routines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25_1296862164"/>
                                  <w:bookmarkStart w:id="51" w:name="__Fieldmark__25_1296862164"/>
                                  <w:bookmarkEnd w:id="5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26_1296862164"/>
                                  <w:bookmarkStart w:id="53" w:name="__Fieldmark__26_1296862164"/>
                                  <w:bookmarkEnd w:id="5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the technology require more infrastructure (space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27_1296862164"/>
                                  <w:bookmarkStart w:id="55" w:name="__Fieldmark__27_1296862164"/>
                                  <w:bookmarkEnd w:id="5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56" w:name="__Fieldmark__28_1296862164"/>
                                  <w:bookmarkStart w:id="57" w:name="__Fieldmark__28_1296862164"/>
                                  <w:bookmarkEnd w:id="5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the technology require more human resources (staff time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58" w:name="__Fieldmark__29_1296862164"/>
                                  <w:bookmarkStart w:id="59" w:name="__Fieldmark__29_1296862164"/>
                                  <w:bookmarkEnd w:id="5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sting Experts: Cost Impact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0" w:name="__Fieldmark__30_1296862164"/>
                                  <w:bookmarkStart w:id="61" w:name="__Fieldmark__30_1296862164"/>
                                  <w:bookmarkEnd w:id="6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the technology fit within the existing budget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2" w:name="__Fieldmark__31_1296862164"/>
                                  <w:bookmarkStart w:id="63" w:name="__Fieldmark__31_1296862164"/>
                                  <w:bookmarkEnd w:id="6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32_1296862164"/>
                                  <w:bookmarkStart w:id="65" w:name="__Fieldmark__32_1296862164"/>
                                  <w:bookmarkEnd w:id="6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the technology require more consumable materials (operational costs)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33_1296862164"/>
                                  <w:bookmarkStart w:id="67" w:name="__Fieldmark__33_1296862164"/>
                                  <w:bookmarkEnd w:id="6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8" w:name="__Fieldmark__34_1296862164"/>
                                  <w:bookmarkStart w:id="69" w:name="__Fieldmark__34_1296862164"/>
                                  <w:bookmarkEnd w:id="69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left" w:pos="342" w:leader="none"/>
                                    </w:tabs>
                                    <w:spacing w:before="60" w:after="0"/>
                                    <w:ind w:left="342" w:hanging="3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l information regarding costing in other areas of health care be needed to determine whether the technology will or will not impact budget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70" w:name="__Fieldmark__35_1296862164"/>
                                  <w:bookmarkStart w:id="71" w:name="__Fieldmark__35_1296862164"/>
                                  <w:bookmarkEnd w:id="7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53.55pt;mso-wrap-distance-left:0pt;mso-wrap-distance-right:9pt;mso-wrap-distance-top:0pt;mso-wrap-distance-bottom:0pt;margin-top:15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7560"/>
                        <w:gridCol w:w="9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umn 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 this technology a change from current practice? If so, answer the following questions (some questions may not be applicable):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um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CA"/>
                              </w:rPr>
                              <w:t xml:space="preserve">Content Experts: Patient Impact Questions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72" w:name="__Fieldmark__0_1296862164"/>
                            <w:bookmarkStart w:id="73" w:name="__Fieldmark__0_1296862164"/>
                            <w:bookmarkEnd w:id="7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the clinical safety and/or rate of adverse events of this technology been clearly described in Form A (or demonstrated elsewhere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74" w:name="__Fieldmark__1_1296862164"/>
                            <w:bookmarkStart w:id="75" w:name="__Fieldmark__1_1296862164"/>
                            <w:bookmarkEnd w:id="7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76" w:name="__Fieldmark__2_1296862164"/>
                            <w:bookmarkStart w:id="77" w:name="__Fieldmark__2_1296862164"/>
                            <w:bookmarkEnd w:id="7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the enhanced health benefits of this technology over the current technology been clearly described in Form A (or demonstrated elsewhere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78" w:name="__Fieldmark__3_1296862164"/>
                            <w:bookmarkStart w:id="79" w:name="__Fieldmark__3_1296862164"/>
                            <w:bookmarkEnd w:id="7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0" w:name="__Fieldmark__4_1296862164"/>
                            <w:bookmarkStart w:id="81" w:name="__Fieldmark__4_1296862164"/>
                            <w:bookmarkEnd w:id="8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 this technology been widely adopted elsewhere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2" w:name="__Fieldmark__5_1296862164"/>
                            <w:bookmarkStart w:id="83" w:name="__Fieldmark__5_1296862164"/>
                            <w:bookmarkEnd w:id="8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4" w:name="__Fieldmark__6_1296862164"/>
                            <w:bookmarkStart w:id="85" w:name="__Fieldmark__6_1296862164"/>
                            <w:bookmarkEnd w:id="8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the advantages or important features of this technology over current practice been clearly described in Form A (or demonstrated elsewhere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6" w:name="__Fieldmark__7_1296862164"/>
                            <w:bookmarkStart w:id="87" w:name="__Fieldmark__7_1296862164"/>
                            <w:bookmarkEnd w:id="8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8" w:name="__Fieldmark__8_1296862164"/>
                            <w:bookmarkStart w:id="89" w:name="__Fieldmark__8_1296862164"/>
                            <w:bookmarkEnd w:id="8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 this technology been categorized as “Innovative/Experimental New” (#A-4) or “significant change from current practice” (#A-11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90" w:name="__Fieldmark__9_1296862164"/>
                            <w:bookmarkStart w:id="91" w:name="__Fieldmark__9_1296862164"/>
                            <w:bookmarkEnd w:id="9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92" w:name="__Fieldmark__10_1296862164"/>
                            <w:bookmarkStart w:id="93" w:name="__Fieldmark__10_1296862164"/>
                            <w:bookmarkEnd w:id="9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 the addition of this technology require the removal of old technology to minimize the number of choices and the potential for mismatch or error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94" w:name="__Fieldmark__11_1296862164"/>
                            <w:bookmarkStart w:id="95" w:name="__Fieldmark__11_1296862164"/>
                            <w:bookmarkEnd w:id="9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96" w:name="__Fieldmark__12_1296862164"/>
                            <w:bookmarkStart w:id="97" w:name="__Fieldmark__12_1296862164"/>
                            <w:bookmarkEnd w:id="9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 the quality of the technology (such as component materials) been demonstrated to be the same or better as that currently used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98" w:name="__Fieldmark__13_1296862164"/>
                            <w:bookmarkStart w:id="99" w:name="__Fieldmark__13_1296862164"/>
                            <w:bookmarkEnd w:id="9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 Experts: Health Care Provider Impact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0" w:name="__Fieldmark__14_1296862164"/>
                            <w:bookmarkStart w:id="101" w:name="__Fieldmark__14_1296862164"/>
                            <w:bookmarkEnd w:id="10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e other providers in the Region also in agreement about adopting the technology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2" w:name="__Fieldmark__15_1296862164"/>
                            <w:bookmarkStart w:id="103" w:name="__Fieldmark__15_1296862164"/>
                            <w:bookmarkEnd w:id="10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4" w:name="__Fieldmark__16_1296862164"/>
                            <w:bookmarkStart w:id="105" w:name="__Fieldmark__16_1296862164"/>
                            <w:bookmarkEnd w:id="10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 the technology require new training for any health care staff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6" w:name="__Fieldmark__17_1296862164"/>
                            <w:bookmarkStart w:id="107" w:name="__Fieldmark__17_1296862164"/>
                            <w:bookmarkEnd w:id="10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8" w:name="__Fieldmark__18_1296862164"/>
                            <w:bookmarkStart w:id="109" w:name="__Fieldmark__18_1296862164"/>
                            <w:bookmarkEnd w:id="10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es the operation of the technology require certification or significant mentored practice time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10" w:name="__Fieldmark__19_1296862164"/>
                            <w:bookmarkStart w:id="111" w:name="__Fieldmark__19_1296862164"/>
                            <w:bookmarkEnd w:id="11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b/>
                                <w:b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CA"/>
                              </w:rPr>
                              <w:t>Resource Experts: Resource Impact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12" w:name="__Fieldmark__20_1296862164"/>
                            <w:bookmarkStart w:id="113" w:name="__Fieldmark__20_1296862164"/>
                            <w:bookmarkEnd w:id="11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the technology compatible with existing infrastructure, such as sterilization equipment or information technology systems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14" w:name="__Fieldmark__21_1296862164"/>
                            <w:bookmarkStart w:id="115" w:name="__Fieldmark__21_1296862164"/>
                            <w:bookmarkEnd w:id="11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16" w:name="__Fieldmark__22_1296862164"/>
                            <w:bookmarkStart w:id="117" w:name="__Fieldmark__22_1296862164"/>
                            <w:bookmarkEnd w:id="1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 the technology require new maintenance routines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18" w:name="__Fieldmark__23_1296862164"/>
                            <w:bookmarkStart w:id="119" w:name="__Fieldmark__23_1296862164"/>
                            <w:bookmarkEnd w:id="11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20" w:name="__Fieldmark__24_1296862164"/>
                            <w:bookmarkStart w:id="121" w:name="__Fieldmark__24_1296862164"/>
                            <w:bookmarkEnd w:id="12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 the technology require new cleaning routines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22" w:name="__Fieldmark__25_1296862164"/>
                            <w:bookmarkStart w:id="123" w:name="__Fieldmark__25_1296862164"/>
                            <w:bookmarkEnd w:id="12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24" w:name="__Fieldmark__26_1296862164"/>
                            <w:bookmarkStart w:id="125" w:name="__Fieldmark__26_1296862164"/>
                            <w:bookmarkEnd w:id="12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 the technology require more infrastructure (space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26" w:name="__Fieldmark__27_1296862164"/>
                            <w:bookmarkStart w:id="127" w:name="__Fieldmark__27_1296862164"/>
                            <w:bookmarkEnd w:id="12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28" w:name="__Fieldmark__28_1296862164"/>
                            <w:bookmarkStart w:id="129" w:name="__Fieldmark__28_1296862164"/>
                            <w:bookmarkEnd w:id="12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l the technology require more human resources (staff time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30" w:name="__Fieldmark__29_1296862164"/>
                            <w:bookmarkStart w:id="131" w:name="__Fieldmark__29_1296862164"/>
                            <w:bookmarkEnd w:id="13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342" w:leader="none"/>
                              </w:tabs>
                              <w:ind w:left="342" w:hanging="3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sting Experts: Cost Impact Question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32" w:name="__Fieldmark__30_1296862164"/>
                            <w:bookmarkStart w:id="133" w:name="__Fieldmark__30_1296862164"/>
                            <w:bookmarkEnd w:id="13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spacing w:before="60" w:after="0"/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es the technology fit within the existing budget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34" w:name="__Fieldmark__31_1296862164"/>
                            <w:bookmarkStart w:id="135" w:name="__Fieldmark__31_1296862164"/>
                            <w:bookmarkEnd w:id="13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36" w:name="__Fieldmark__32_1296862164"/>
                            <w:bookmarkStart w:id="137" w:name="__Fieldmark__32_1296862164"/>
                            <w:bookmarkEnd w:id="13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spacing w:before="60" w:after="0"/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es the technology require more consumable materials (operational costs)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38" w:name="__Fieldmark__33_1296862164"/>
                            <w:bookmarkStart w:id="139" w:name="__Fieldmark__33_1296862164"/>
                            <w:bookmarkEnd w:id="13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40" w:name="__Fieldmark__34_1296862164"/>
                            <w:bookmarkStart w:id="141" w:name="__Fieldmark__34_1296862164"/>
                            <w:bookmarkEnd w:id="14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left" w:pos="342" w:leader="none"/>
                              </w:tabs>
                              <w:spacing w:before="60" w:after="0"/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ll information regarding costing in other areas of health care be needed to determine whether the technology will or will not impact budget?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42" w:name="__Fieldmark__35_1296862164"/>
                            <w:bookmarkStart w:id="143" w:name="__Fieldmark__35_1296862164"/>
                            <w:bookmarkEnd w:id="14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9110</wp:posOffset>
                </wp:positionH>
                <wp:positionV relativeFrom="paragraph">
                  <wp:posOffset>1398905</wp:posOffset>
                </wp:positionV>
                <wp:extent cx="264160" cy="294640"/>
                <wp:effectExtent l="18415" t="5080" r="190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4480"/>
                        </a:xfrm>
                        <a:prstGeom prst="downArrow">
                          <a:avLst>
                            <a:gd name="adj1" fmla="val 50000"/>
                            <a:gd name="adj2" fmla="val 2786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39.3pt;margin-top:110.15pt;width:20.75pt;height:23.15pt;mso-wrap-style:none;v-text-anchor:middle" type="_x0000_t67"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16345</wp:posOffset>
                </wp:positionH>
                <wp:positionV relativeFrom="paragraph">
                  <wp:posOffset>1751965</wp:posOffset>
                </wp:positionV>
                <wp:extent cx="3067050" cy="486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86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 change from current pract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y Request Pathway may be sufficie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1.5pt;height:38.3pt;mso-wrap-distance-left:9.05pt;mso-wrap-distance-right:9.05pt;mso-wrap-distance-top:0pt;mso-wrap-distance-bottom:0pt;margin-top:137.95pt;mso-position-vertical-relative:text;margin-left:-4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or change from current pract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chnology Request Pathway may be sufficien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6345</wp:posOffset>
                </wp:positionH>
                <wp:positionV relativeFrom="paragraph">
                  <wp:posOffset>1016000</wp:posOffset>
                </wp:positionV>
                <wp:extent cx="1730375" cy="3200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20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answers in Colum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25pt;height:25.2pt;mso-wrap-distance-left:9.05pt;mso-wrap-distance-right:9.05pt;mso-wrap-distance-top:0pt;mso-wrap-distance-bottom:0pt;margin-top:80pt;mso-position-vertical-relative:text;margin-left:-4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 answers in Colum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5665</wp:posOffset>
                </wp:positionH>
                <wp:positionV relativeFrom="paragraph">
                  <wp:posOffset>1009015</wp:posOffset>
                </wp:positionV>
                <wp:extent cx="2342515" cy="334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340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e or more answers in Colum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4.45pt;height:26.3pt;mso-wrap-distance-left:9.05pt;mso-wrap-distance-right:9.05pt;mso-wrap-distance-top:0pt;mso-wrap-distance-bottom:0pt;margin-top:79.45pt;mso-position-vertical-relative:text;margin-left:-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e or more answers in Colum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0</wp:posOffset>
                </wp:positionH>
                <wp:positionV relativeFrom="paragraph">
                  <wp:posOffset>1751330</wp:posOffset>
                </wp:positionV>
                <wp:extent cx="2901950" cy="4876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87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ificant change from current pract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edited/Full EDSP Pathway may be requir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8.5pt;height:38.4pt;mso-wrap-distance-left:9.05pt;mso-wrap-distance-right:9.05pt;mso-wrap-distance-top:0pt;mso-wrap-distance-bottom:0pt;margin-top:137.9pt;mso-position-vertical-relative:text;margin-left:-2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ificant change from current pract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xpedited/Full EDSP Pathway may be requir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346710</wp:posOffset>
                </wp:positionV>
                <wp:extent cx="254000" cy="294640"/>
                <wp:effectExtent l="17780" t="5080" r="1841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44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5.85pt;margin-top:27.3pt;width:19.95pt;height:23.15pt;mso-wrap-style:none;v-text-anchor:middle" type="_x0000_t67">
                <v:fill o:detectmouseclick="t" type="solid" color2="#000033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134" w:right="720" w:gutter="0" w:header="0" w:top="1077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urgery SCN EDSP: Appendix I (Revised Dec. 2014)</w:t>
      <w:tab/>
      <w:tab/>
      <w:tab/>
      <w:t xml:space="preserve">Pag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(W1)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Arial (W1)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MS Mincho;ＭＳ 明朝" w:cs="Arial"/>
      <w:b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lang w:val="en-C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vantGarde;Century Gothic" w:hAnsi="AvantGarde;Century Gothic" w:eastAsia="Times New Roman" w:cs="AvantGarde;Century Gothic"/>
      <w:szCs w:val="20"/>
    </w:rPr>
  </w:style>
  <w:style w:type="paragraph" w:styleId="NormalBefore3pt">
    <w:name w:val="Normal + Before:  3 pt"/>
    <w:basedOn w:val="Normal"/>
    <w:qFormat/>
    <w:pPr>
      <w:spacing w:before="60" w:after="120"/>
    </w:pPr>
    <w:rPr>
      <w:rFonts w:eastAsia="Times New Roman"/>
      <w:bCs/>
      <w:sz w:val="20"/>
      <w:lang w:val="en-CA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10070" w:leader="dot"/>
      </w:tabs>
      <w:ind w:left="360" w:hanging="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60"/>
        <w:tab w:val="right" w:pos="10070" w:leader="dot"/>
      </w:tabs>
      <w:spacing w:lineRule="auto" w:line="360"/>
      <w:ind w:left="12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44:00Z</dcterms:created>
  <dc:creator>Surgery SCN EDSP</dc:creator>
  <dc:description/>
  <cp:keywords/>
  <dc:language>en-US</dc:language>
  <cp:lastModifiedBy>ann@prairiesky.ab.ca</cp:lastModifiedBy>
  <cp:lastPrinted>2010-02-02T12:29:00Z</cp:lastPrinted>
  <dcterms:modified xsi:type="dcterms:W3CDTF">2015-11-12T23:24:00Z</dcterms:modified>
  <cp:revision>4</cp:revision>
  <dc:subject/>
  <dc:title>Surgery SCN EDSP: Screen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