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ind w:right="80" w:hanging="0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31115</wp:posOffset>
            </wp:positionV>
            <wp:extent cx="14224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</w:r>
    </w:p>
    <w:p>
      <w:pPr>
        <w:pStyle w:val="Normal"/>
        <w:tabs>
          <w:tab w:val="clear" w:pos="720"/>
          <w:tab w:val="left" w:pos="2880" w:leader="none"/>
        </w:tabs>
        <w:ind w:right="8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</w:tabs>
        <w:ind w:right="8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</w:tabs>
        <w:ind w:right="8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</w:tabs>
        <w:ind w:right="8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</w:tabs>
        <w:ind w:right="80" w:hanging="0"/>
        <w:rPr>
          <w:sz w:val="16"/>
          <w:lang w:val="en-CA" w:eastAsia="en-US"/>
        </w:rPr>
      </w:pPr>
      <w:r>
        <w:rPr>
          <w:sz w:val="16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39370</wp:posOffset>
                </wp:positionV>
                <wp:extent cx="2409190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urgical Contracts Procedure 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41.95pt;mso-wrap-distance-left:9.05pt;mso-wrap-distance-right:9.05pt;mso-wrap-distance-top:0pt;mso-wrap-distance-bottom:0pt;margin-top:3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urgical Contracts Procedure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ind w:right="8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</w:tabs>
        <w:ind w:right="80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2880" w:leader="none"/>
        </w:tabs>
        <w:ind w:right="80" w:hanging="0"/>
        <w:rPr>
          <w:sz w:val="4"/>
        </w:rPr>
      </w:pPr>
      <w:r>
        <w:rPr>
          <w:sz w:val="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1015</wp:posOffset>
                </wp:positionH>
                <wp:positionV relativeFrom="paragraph">
                  <wp:posOffset>635</wp:posOffset>
                </wp:positionV>
                <wp:extent cx="681990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"/>
                              <w:gridCol w:w="1043"/>
                              <w:gridCol w:w="1114"/>
                              <w:gridCol w:w="208"/>
                              <w:gridCol w:w="999"/>
                              <w:gridCol w:w="69"/>
                              <w:gridCol w:w="1757"/>
                              <w:gridCol w:w="567"/>
                              <w:gridCol w:w="80"/>
                              <w:gridCol w:w="239"/>
                              <w:gridCol w:w="747"/>
                              <w:gridCol w:w="450"/>
                              <w:gridCol w:w="43"/>
                              <w:gridCol w:w="907"/>
                              <w:gridCol w:w="652"/>
                              <w:gridCol w:w="1560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366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Site  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Booking URN        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35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FFFFFF"/>
                                      <w:kern w:val="0"/>
                                      <w:sz w:val="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FFFFFF"/>
                                      <w:kern w:val="0"/>
                                      <w:sz w:val="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Cs w:val="false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kern w:val="0"/>
                                      <w:sz w:val="18"/>
                                      <w:szCs w:val="20"/>
                                    </w:rPr>
                                    <w:t>Patient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 w:val="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 w:val="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67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urnam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Given Name(s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kern w:val="0"/>
                                      <w:szCs w:val="20"/>
                                      <w:bCs w:val="false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kern w:val="0"/>
                                      <w:szCs w:val="20"/>
                                      <w:bCs w:val="false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0" w:name="__Fieldmark__4_1847375775"/>
                                  <w:bookmarkStart w:id="1" w:name="__Fieldmark__4_1847375775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kern w:val="0"/>
                                      <w:szCs w:val="20"/>
                                      <w:bCs w:val="false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  <w:t xml:space="preserve"> Female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kern w:val="0"/>
                                      <w:szCs w:val="20"/>
                                      <w:bCs w:val="false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kern w:val="0"/>
                                      <w:szCs w:val="20"/>
                                      <w:bCs w:val="false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" w:name="__Fieldmark__5_1847375775"/>
                                  <w:bookmarkStart w:id="3" w:name="__Fieldmark__5_1847375775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kern w:val="0"/>
                                      <w:szCs w:val="20"/>
                                      <w:bCs w:val="false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  <w:t xml:space="preserve"> Male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pacing w:before="4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20"/>
                                    </w:rPr>
                                    <w:t xml:space="preserve">DOB </w:t>
                                  </w: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bCs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bCs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bCs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4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 w:val="false"/>
                                      <w:color w:val="999999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color w:val="999999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999999"/>
                                      <w:kern w:val="0"/>
                                      <w:sz w:val="12"/>
                                      <w:szCs w:val="12"/>
                                    </w:rPr>
                                    <w:t>(YYYY-MM-DD)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  <w:t xml:space="preserve">PHN# 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bCs w:val="false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bCs w:val="false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bCs w:val="false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35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Booking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Procedure 1 Code 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2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" w:name="__Fieldmark__10_1847375775"/>
                                  <w:bookmarkStart w:id="5" w:name="__Fieldmark__10_1847375775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Right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" w:name="__Fieldmark__11_1847375775"/>
                                  <w:bookmarkStart w:id="7" w:name="__Fieldmark__11_1847375775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 B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" w:name="__Fieldmark__12_1847375775"/>
                                  <w:bookmarkStart w:id="9" w:name="__Fieldmark__12_1847375775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 Left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Surgeon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Procedure 2 Code 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2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0" w:name="__Fieldmark__16_1847375775"/>
                                  <w:bookmarkStart w:id="11" w:name="__Fieldmark__16_1847375775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Right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2" w:name="__Fieldmark__17_1847375775"/>
                                  <w:bookmarkStart w:id="13" w:name="__Fieldmark__17_1847375775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 B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4" w:name="__Fieldmark__18_1847375775"/>
                                  <w:bookmarkStart w:id="15" w:name="__Fieldmark__18_1847375775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 Left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Surgeon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Procedure 3  Code </w:t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2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6" w:name="__Fieldmark__22_1847375775"/>
                                  <w:bookmarkStart w:id="17" w:name="__Fieldmark__22_1847375775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Right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8" w:name="__Fieldmark__23_1847375775"/>
                                  <w:bookmarkStart w:id="19" w:name="__Fieldmark__23_1847375775"/>
                                  <w:bookmarkEnd w:id="19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 B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0" w:name="__Fieldmark__24_1847375775"/>
                                  <w:bookmarkStart w:id="21" w:name="__Fieldmark__24_1847375775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 Left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Surgeon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074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Procedure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Code </w:t>
                                  </w: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2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28_1847375775"/>
                                  <w:bookmarkStart w:id="23" w:name="__Fieldmark__28_1847375775"/>
                                  <w:bookmarkEnd w:id="23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ight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29_1847375775"/>
                                  <w:bookmarkStart w:id="25" w:name="__Fieldmark__29_1847375775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B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30_1847375775"/>
                                  <w:bookmarkStart w:id="27" w:name="__Fieldmark__30_1847375775"/>
                                  <w:bookmarkEnd w:id="27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Lef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Surgeon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Procedure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Code </w:t>
                                  </w: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maxLength w:val="2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34_1847375775"/>
                                  <w:bookmarkStart w:id="29" w:name="__Fieldmark__34_1847375775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ight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35_1847375775"/>
                                  <w:bookmarkStart w:id="31" w:name="__Fieldmark__35_1847375775"/>
                                  <w:bookmarkEnd w:id="31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B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36_1847375775"/>
                                  <w:bookmarkStart w:id="33" w:name="__Fieldmark__36_1847375775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Lef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Surgeon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Procedure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Code </w:t>
                                  </w: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maxLength w:val="2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40_1847375775"/>
                                  <w:bookmarkStart w:id="35" w:name="__Fieldmark__40_1847375775"/>
                                  <w:bookmarkEnd w:id="35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ight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41_1847375775"/>
                                  <w:bookmarkStart w:id="37" w:name="__Fieldmark__41_1847375775"/>
                                  <w:bookmarkEnd w:id="37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B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42_1847375775"/>
                                  <w:bookmarkStart w:id="39" w:name="__Fieldmark__42_1847375775"/>
                                  <w:bookmarkEnd w:id="39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Lef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Surgeon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ROCEDURE DA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2"/>
                                      <w:szCs w:val="12"/>
                                    </w:rPr>
                                    <w:t>(YYYY-MM-DD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ient In Roo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37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esthesia Administered by (Nam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47_1847375775"/>
                                  <w:bookmarkStart w:id="41" w:name="__Fieldmark__47_1847375775"/>
                                  <w:bookmarkEnd w:id="41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Anesthesiologis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48_1847375775"/>
                                  <w:bookmarkStart w:id="43" w:name="__Fieldmark__48_1847375775"/>
                                  <w:bookmarkEnd w:id="43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urgeon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49_1847375775"/>
                                  <w:bookmarkStart w:id="45" w:name="__Fieldmark__49_1847375775"/>
                                  <w:bookmarkEnd w:id="45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Other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cedure Star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ype of Anesthes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51_1847375775"/>
                                  <w:bookmarkStart w:id="47" w:name="__Fieldmark__51_1847375775"/>
                                  <w:bookmarkEnd w:id="47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ne</w:t>
                                    <w:tab/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52_1847375775"/>
                                  <w:bookmarkStart w:id="49" w:name="__Fieldmark__52_1847375775"/>
                                  <w:bookmarkEnd w:id="49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IV Sedation</w:t>
                                    <w:tab/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53_1847375775"/>
                                  <w:bookmarkStart w:id="51" w:name="__Fieldmark__53_1847375775"/>
                                  <w:bookmarkEnd w:id="51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Regional Blo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54_1847375775"/>
                                  <w:bookmarkStart w:id="53" w:name="__Fieldmark__54_1847375775"/>
                                  <w:bookmarkEnd w:id="53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 xml:space="preserve">General </w:t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55_1847375775"/>
                                  <w:bookmarkStart w:id="55" w:name="__Fieldmark__55_1847375775"/>
                                  <w:bookmarkEnd w:id="55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 xml:space="preserve">  Peribulbar / Retrobulbar</w:t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56_1847375775"/>
                                  <w:bookmarkStart w:id="57" w:name="__Fieldmark__56_1847375775"/>
                                  <w:bookmarkEnd w:id="57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 xml:space="preserve"> Topical / Loc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cedure E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ient Out of Roo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24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Total Billable Minutes</w:t>
                                  </w:r>
                                  <w:bookmarkStart w:id="58" w:name="Text42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bookmarkEnd w:id="58"/>
                                </w:p>
                              </w:tc>
                              <w:tc>
                                <w:tcPr>
                                  <w:tcW w:w="3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9" w:name="__Fieldmark__60_1847375775"/>
                                  <w:bookmarkStart w:id="60" w:name="__Fieldmark__60_1847375775"/>
                                  <w:bookmarkEnd w:id="60"/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Supplies Attache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kern w:val="0"/>
                                      <w:szCs w:val="16"/>
                                      <w:bCs w:val="false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kern w:val="0"/>
                                      <w:szCs w:val="16"/>
                                      <w:bCs w:val="false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1" w:name="__Fieldmark__61_1847375775"/>
                                  <w:bookmarkStart w:id="62" w:name="__Fieldmark__61_1847375775"/>
                                  <w:bookmarkEnd w:id="62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kern w:val="0"/>
                                      <w:szCs w:val="16"/>
                                      <w:bCs w:val="false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20"/>
                                    </w:rPr>
                                    <w:t>Private (Dental Only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4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  <w:t>Patient In Recovery Roo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kern w:val="0"/>
                                      <w:szCs w:val="16"/>
                                      <w:bCs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kern w:val="0"/>
                                      <w:szCs w:val="16"/>
                                      <w:bCs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kern w:val="0"/>
                                      <w:szCs w:val="16"/>
                                      <w:bCs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24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Facility Fee Co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Designate Sign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999999"/>
                                      <w:kern w:val="0"/>
                                      <w:sz w:val="12"/>
                                      <w:szCs w:val="12"/>
                                    </w:rPr>
                                    <w:t>(YYYY-MM-DD)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kern w:val="0"/>
                                      <w:szCs w:val="16"/>
                                      <w:bCs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kern w:val="0"/>
                                      <w:szCs w:val="16"/>
                                      <w:bCs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kern w:val="0"/>
                                      <w:szCs w:val="16"/>
                                      <w:bCs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  <w:t>Patient Out of Recovery Roo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kern w:val="0"/>
                                      <w:szCs w:val="16"/>
                                      <w:bCs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kern w:val="0"/>
                                      <w:szCs w:val="16"/>
                                      <w:bCs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kern w:val="0"/>
                                      <w:szCs w:val="16"/>
                                      <w:bCs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.65pt;mso-wrap-distance-left:9.05pt;mso-wrap-distance-right:9.05pt;mso-wrap-distance-top:0pt;mso-wrap-distance-bottom:0pt;margin-top:0.05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"/>
                        <w:gridCol w:w="1043"/>
                        <w:gridCol w:w="1114"/>
                        <w:gridCol w:w="208"/>
                        <w:gridCol w:w="999"/>
                        <w:gridCol w:w="69"/>
                        <w:gridCol w:w="1757"/>
                        <w:gridCol w:w="567"/>
                        <w:gridCol w:w="80"/>
                        <w:gridCol w:w="239"/>
                        <w:gridCol w:w="747"/>
                        <w:gridCol w:w="450"/>
                        <w:gridCol w:w="43"/>
                        <w:gridCol w:w="907"/>
                        <w:gridCol w:w="652"/>
                        <w:gridCol w:w="1560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3669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Site  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Booking URN                                             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3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35" w:type="dxa"/>
                            <w:gridSpan w:val="1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FFFFFF"/>
                                <w:kern w:val="0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FFFFFF"/>
                                <w:kern w:val="0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Cs w:val="false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kern w:val="0"/>
                                <w:sz w:val="18"/>
                                <w:szCs w:val="20"/>
                              </w:rPr>
                              <w:t>Patien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 w:val="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67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urnam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Given Name(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kern w:val="0"/>
                                <w:szCs w:val="20"/>
                                <w:bCs w:val="false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 w:val="false"/>
                                <w:kern w:val="0"/>
                                <w:szCs w:val="20"/>
                                <w:bCs w:val="false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63" w:name="__Fieldmark__4_1847375775"/>
                            <w:bookmarkStart w:id="64" w:name="__Fieldmark__4_1847375775"/>
                            <w:bookmarkEnd w:id="64"/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kern w:val="0"/>
                                <w:szCs w:val="20"/>
                                <w:bCs w:val="false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  <w:t xml:space="preserve"> Femal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kern w:val="0"/>
                                <w:szCs w:val="20"/>
                                <w:bCs w:val="false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 w:val="false"/>
                                <w:kern w:val="0"/>
                                <w:szCs w:val="20"/>
                                <w:bCs w:val="false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65" w:name="__Fieldmark__5_1847375775"/>
                            <w:bookmarkStart w:id="66" w:name="__Fieldmark__5_1847375775"/>
                            <w:bookmarkEnd w:id="66"/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kern w:val="0"/>
                                <w:szCs w:val="20"/>
                                <w:bCs w:val="false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  <w:t xml:space="preserve"> Male 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spacing w:before="4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kern w:val="0"/>
                                <w:sz w:val="16"/>
                                <w:szCs w:val="20"/>
                              </w:rPr>
                              <w:t xml:space="preserve">DOB </w:t>
                            </w: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bCs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bCs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bCs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4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 w:val="false"/>
                                <w:color w:val="999999"/>
                                <w:kern w:val="0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999999"/>
                                <w:kern w:val="0"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999999"/>
                                <w:kern w:val="0"/>
                                <w:sz w:val="12"/>
                                <w:szCs w:val="12"/>
                              </w:rPr>
                              <w:t>(YYYY-MM-DD)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  <w:t xml:space="preserve">PHN#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bCs w:val="false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bCs w:val="false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bCs w:val="false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3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35" w:type="dxa"/>
                            <w:gridSpan w:val="1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Booking Information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Procedure 1 Code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67" w:name="__Fieldmark__10_1847375775"/>
                            <w:bookmarkStart w:id="68" w:name="__Fieldmark__10_1847375775"/>
                            <w:bookmarkEnd w:id="68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Right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69" w:name="__Fieldmark__11_1847375775"/>
                            <w:bookmarkStart w:id="70" w:name="__Fieldmark__11_1847375775"/>
                            <w:bookmarkEnd w:id="70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B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71" w:name="__Fieldmark__12_1847375775"/>
                            <w:bookmarkStart w:id="72" w:name="__Fieldmark__12_1847375775"/>
                            <w:bookmarkEnd w:id="72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Left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urgeon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Procedure 2 Code 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2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73" w:name="__Fieldmark__16_1847375775"/>
                            <w:bookmarkStart w:id="74" w:name="__Fieldmark__16_1847375775"/>
                            <w:bookmarkEnd w:id="74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Right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75" w:name="__Fieldmark__17_1847375775"/>
                            <w:bookmarkStart w:id="76" w:name="__Fieldmark__17_1847375775"/>
                            <w:bookmarkEnd w:id="76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B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77" w:name="__Fieldmark__18_1847375775"/>
                            <w:bookmarkStart w:id="78" w:name="__Fieldmark__18_1847375775"/>
                            <w:bookmarkEnd w:id="78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Left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urgeon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Procedure 3  Code </w:t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2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79" w:name="__Fieldmark__22_1847375775"/>
                            <w:bookmarkStart w:id="80" w:name="__Fieldmark__22_1847375775"/>
                            <w:bookmarkEnd w:id="80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Right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81" w:name="__Fieldmark__23_1847375775"/>
                            <w:bookmarkStart w:id="82" w:name="__Fieldmark__23_1847375775"/>
                            <w:bookmarkEnd w:id="82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B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83" w:name="__Fieldmark__24_1847375775"/>
                            <w:bookmarkStart w:id="84" w:name="__Fieldmark__24_1847375775"/>
                            <w:bookmarkEnd w:id="84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Left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urgeon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074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3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rocedur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Code </w:t>
                            </w: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94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2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5" w:name="__Fieldmark__28_1847375775"/>
                            <w:bookmarkStart w:id="86" w:name="__Fieldmark__28_1847375775"/>
                            <w:bookmarkEnd w:id="86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ight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7" w:name="__Fieldmark__29_1847375775"/>
                            <w:bookmarkStart w:id="88" w:name="__Fieldmark__29_1847375775"/>
                            <w:bookmarkEnd w:id="88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B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9" w:name="__Fieldmark__30_1847375775"/>
                            <w:bookmarkStart w:id="90" w:name="__Fieldmark__30_1847375775"/>
                            <w:bookmarkEnd w:id="90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Left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urgeon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rocedur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Code </w:t>
                            </w: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>
                                    <w:maxLength w:val="2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1" w:name="__Fieldmark__34_1847375775"/>
                            <w:bookmarkStart w:id="92" w:name="__Fieldmark__34_1847375775"/>
                            <w:bookmarkEnd w:id="92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ight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3" w:name="__Fieldmark__35_1847375775"/>
                            <w:bookmarkStart w:id="94" w:name="__Fieldmark__35_1847375775"/>
                            <w:bookmarkEnd w:id="94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B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5" w:name="__Fieldmark__36_1847375775"/>
                            <w:bookmarkStart w:id="96" w:name="__Fieldmark__36_1847375775"/>
                            <w:bookmarkEnd w:id="96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Left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urgeon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rocedure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Code </w:t>
                            </w: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>
                                    <w:maxLength w:val="2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7" w:name="__Fieldmark__40_1847375775"/>
                            <w:bookmarkStart w:id="98" w:name="__Fieldmark__40_1847375775"/>
                            <w:bookmarkEnd w:id="98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ight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9" w:name="__Fieldmark__41_1847375775"/>
                            <w:bookmarkStart w:id="100" w:name="__Fieldmark__41_1847375775"/>
                            <w:bookmarkEnd w:id="100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B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1" w:name="__Fieldmark__42_1847375775"/>
                            <w:bookmarkStart w:id="102" w:name="__Fieldmark__42_1847375775"/>
                            <w:bookmarkEnd w:id="102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Left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urgeon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7621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ROCEDURE DAT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2"/>
                                <w:szCs w:val="12"/>
                              </w:rPr>
                              <w:t>(YYYY-MM-D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ient In Roo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37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esthesia Administered by (Na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3" w:name="__Fieldmark__47_1847375775"/>
                            <w:bookmarkStart w:id="104" w:name="__Fieldmark__47_1847375775"/>
                            <w:bookmarkEnd w:id="104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nesthesiologi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5" w:name="__Fieldmark__48_1847375775"/>
                            <w:bookmarkStart w:id="106" w:name="__Fieldmark__48_1847375775"/>
                            <w:bookmarkEnd w:id="106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urgeon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7" w:name="__Fieldmark__49_1847375775"/>
                            <w:bookmarkStart w:id="108" w:name="__Fieldmark__49_1847375775"/>
                            <w:bookmarkEnd w:id="108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Other 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cedure Star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7621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ype of Anesthes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9" w:name="__Fieldmark__51_1847375775"/>
                            <w:bookmarkStart w:id="110" w:name="__Fieldmark__51_1847375775"/>
                            <w:bookmarkEnd w:id="110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ne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1" w:name="__Fieldmark__52_1847375775"/>
                            <w:bookmarkStart w:id="112" w:name="__Fieldmark__52_1847375775"/>
                            <w:bookmarkEnd w:id="112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IV Sedation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3" w:name="__Fieldmark__53_1847375775"/>
                            <w:bookmarkStart w:id="114" w:name="__Fieldmark__53_1847375775"/>
                            <w:bookmarkEnd w:id="114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Regional Bloc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5" w:name="__Fieldmark__54_1847375775"/>
                            <w:bookmarkStart w:id="116" w:name="__Fieldmark__54_1847375775"/>
                            <w:bookmarkEnd w:id="116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 xml:space="preserve">General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7" w:name="__Fieldmark__55_1847375775"/>
                            <w:bookmarkStart w:id="118" w:name="__Fieldmark__55_1847375775"/>
                            <w:bookmarkEnd w:id="118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 xml:space="preserve">  Peribulbar / Retrobulbar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9" w:name="__Fieldmark__56_1847375775"/>
                            <w:bookmarkStart w:id="120" w:name="__Fieldmark__56_1847375775"/>
                            <w:bookmarkEnd w:id="120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 xml:space="preserve"> Topical / Local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cedure En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7621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ient Out of Roo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24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Total Billable Minutes</w:t>
                            </w:r>
                            <w:bookmarkStart w:id="121" w:name="Text42"/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bookmarkEnd w:id="121"/>
                          </w:p>
                        </w:tc>
                        <w:tc>
                          <w:tcPr>
                            <w:tcW w:w="3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Arial"/>
                              </w:rPr>
                              <w:fldChar w:fldCharType="separate"/>
                            </w:r>
                            <w:bookmarkStart w:id="122" w:name="__Fieldmark__60_1847375775"/>
                            <w:bookmarkStart w:id="123" w:name="__Fieldmark__60_1847375775"/>
                            <w:bookmarkEnd w:id="123"/>
                            <w:r>
                              <w:rPr>
                                <w:rFonts w:cs="Arial"/>
                                <w:b/>
                              </w:rPr>
                            </w:r>
                            <w:r>
                              <w:rPr>
                                <w:b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upplies Attached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kern w:val="0"/>
                                <w:szCs w:val="16"/>
                                <w:bCs w:val="false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 w:val="false"/>
                                <w:kern w:val="0"/>
                                <w:szCs w:val="16"/>
                                <w:bCs w:val="false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4" w:name="__Fieldmark__61_1847375775"/>
                            <w:bookmarkStart w:id="125" w:name="__Fieldmark__61_1847375775"/>
                            <w:bookmarkEnd w:id="125"/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kern w:val="0"/>
                                <w:szCs w:val="16"/>
                                <w:bCs w:val="false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kern w:val="0"/>
                                <w:sz w:val="16"/>
                                <w:szCs w:val="20"/>
                              </w:rPr>
                              <w:t>Private (Dental Only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before="4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  <w:t>Patient In Recovery Roo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bCs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bCs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kern w:val="0"/>
                                <w:szCs w:val="16"/>
                                <w:bCs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24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Facility Fee Co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esignate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  <w:t xml:space="preserve">Dat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999999"/>
                                <w:kern w:val="0"/>
                                <w:sz w:val="12"/>
                                <w:szCs w:val="12"/>
                              </w:rPr>
                              <w:t>(YYYY-MM-DD)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kern w:val="0"/>
                                <w:szCs w:val="16"/>
                                <w:bCs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kern w:val="0"/>
                                <w:szCs w:val="16"/>
                                <w:bCs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kern w:val="0"/>
                                <w:szCs w:val="16"/>
                                <w:bCs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  <w:t>Patient Out of Recovery Roo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bCs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bCs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kern w:val="0"/>
                                <w:szCs w:val="16"/>
                                <w:bCs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0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6824345" cy="146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34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10496"/>
                            </w:tblGrid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Procedure Inform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35pt;height:1.15pt;mso-wrap-distance-left:9pt;mso-wrap-distance-right:9pt;mso-wrap-distance-top:0pt;mso-wrap-distance-bottom:0pt;margin-top:0.05pt;mso-position-vertical-relative:text;margin-left:8.7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10496"/>
                      </w:tblGrid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Procedure Inform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4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894"/>
        <w:gridCol w:w="3108"/>
        <w:gridCol w:w="3261"/>
      </w:tblGrid>
      <w:tr>
        <w:trPr>
          <w:trHeight w:val="136" w:hRule="atLeast"/>
          <w:cantSplit w:val="true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HTHALMOLOGY ONLY:</w:t>
            </w:r>
          </w:p>
        </w:tc>
      </w:tr>
      <w:tr>
        <w:trPr>
          <w:trHeight w:val="920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ing Ca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6" w:name="__Fieldmark__67_1847375775"/>
            <w:bookmarkStart w:id="127" w:name="__Fieldmark__67_1847375775"/>
            <w:bookmarkEnd w:id="1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8" w:name="__Fieldmark__68_1847375775"/>
            <w:bookmarkStart w:id="129" w:name="__Fieldmark__68_1847375775"/>
            <w:bookmarkEnd w:id="12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nt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nt Type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41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0" w:name="__Fieldmark__70_1847375775"/>
            <w:bookmarkStart w:id="131" w:name="__Fieldmark__70_1847375775"/>
            <w:bookmarkEnd w:id="13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esident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2" w:name="__Fieldmark__71_1847375775"/>
            <w:bookmarkStart w:id="133" w:name="__Fieldmark__71_1847375775"/>
            <w:bookmarkEnd w:id="13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edical Student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41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of Particip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4" w:name="__Fieldmark__72_1847375775"/>
            <w:bookmarkStart w:id="135" w:name="__Fieldmark__72_1847375775"/>
            <w:bookmarkEnd w:id="13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Minor </w:t>
            </w:r>
          </w:p>
          <w:p>
            <w:pPr>
              <w:pStyle w:val="Normal"/>
              <w:ind w:left="720" w:hanging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6" w:name="__Fieldmark__73_1847375775"/>
            <w:bookmarkStart w:id="137" w:name="__Fieldmark__73_1847375775"/>
            <w:bookmarkEnd w:id="13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ntermediate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8" w:name="__Fieldmark__74_1847375775"/>
            <w:bookmarkStart w:id="139" w:name="__Fieldmark__74_1847375775"/>
            <w:bookmarkEnd w:id="13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ajor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tarac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0" w:name="__Fieldmark__75_1847375775"/>
            <w:bookmarkStart w:id="141" w:name="__Fieldmark__75_1847375775"/>
            <w:bookmarkEnd w:id="14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nhanced Lens</w:t>
            </w:r>
            <w:r>
              <w:rPr>
                <w:rFonts w:cs="Arial" w:ascii="Arial" w:hAnsi="Arial"/>
                <w:color w:val="474747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474747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474747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2" w:name="__Fieldmark__76_1847375775"/>
            <w:bookmarkStart w:id="143" w:name="__Fieldmark__76_1847375775"/>
            <w:bookmarkEnd w:id="14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tandard Foldable Lens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4" w:name="__Fieldmark__77_1847375775"/>
            <w:bookmarkStart w:id="145" w:name="__Fieldmark__77_1847375775"/>
            <w:bookmarkEnd w:id="14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n AHS Chargeable Lens</w:t>
            </w:r>
          </w:p>
        </w:tc>
      </w:tr>
      <w:tr>
        <w:trPr>
          <w:trHeight w:val="1855" w:hRule="atLeast"/>
          <w:cantSplit w:val="true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f applicable, place implant sticker(s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ind w:left="90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Instructions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16"/>
          <w:szCs w:val="16"/>
        </w:rPr>
        <w:t xml:space="preserve">The Surgical Contracts (formerly NHSF) Procedure Report must be completed for all insured surgery performed on Alberta residents in 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>Calgary Contracted Facilities</w:t>
      </w:r>
      <w:r>
        <w:rPr>
          <w:rFonts w:cs="Arial" w:ascii="Arial" w:hAnsi="Arial"/>
          <w:color w:val="000000"/>
          <w:sz w:val="16"/>
          <w:szCs w:val="16"/>
        </w:rPr>
        <w:t>, excluding WCB claimant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16"/>
          <w:szCs w:val="16"/>
        </w:rPr>
        <w:t xml:space="preserve">Completed Surgical Contracts Procedure Reports 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>must be submitted to Surgical Contracts Desk within 24 hours of surgery date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orm submission: 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 xml:space="preserve">(1) Secure E-mail </w:t>
      </w:r>
      <w:hyperlink r:id="rId3">
        <w:r>
          <w:rPr>
            <w:rStyle w:val="InternetLink"/>
            <w:rFonts w:cs="Arial" w:ascii="Arial" w:hAnsi="Arial"/>
            <w:bCs/>
            <w:sz w:val="16"/>
            <w:szCs w:val="16"/>
            <w:lang w:val="en-US"/>
          </w:rPr>
          <w:t>NHSFCaseManagement@albertahealthservices.ca</w:t>
        </w:r>
      </w:hyperlink>
      <w:r>
        <w:rPr>
          <w:rFonts w:cs="Arial" w:ascii="Arial" w:hAnsi="Arial"/>
          <w:bCs/>
          <w:color w:val="000000"/>
          <w:sz w:val="16"/>
          <w:szCs w:val="16"/>
          <w:lang w:val="en-US"/>
        </w:rPr>
        <w:t xml:space="preserve"> (Approved Sites), (2) or Fax (403) 944-401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6"/>
          <w:szCs w:val="16"/>
          <w:lang w:val="en-CA"/>
        </w:rPr>
        <w:t xml:space="preserve">Questions/Concerns: </w:t>
      </w:r>
      <w:r>
        <w:rPr>
          <w:rFonts w:cs="Arial" w:ascii="Arial" w:hAnsi="Arial"/>
          <w:sz w:val="16"/>
          <w:szCs w:val="16"/>
        </w:rPr>
        <w:t>Contact the Surgical Contracts Office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FMC - ST, 9th Floor, Room</w:t>
      </w:r>
      <w:r>
        <w:rPr>
          <w:rFonts w:eastAsia="HiddenHorzOCR;MS Mincho" w:cs="Arial" w:ascii="Arial" w:hAnsi="Arial"/>
          <w:color w:val="000000"/>
          <w:sz w:val="16"/>
          <w:szCs w:val="16"/>
        </w:rPr>
        <w:t xml:space="preserve"> 904, </w:t>
      </w:r>
      <w:r>
        <w:rPr>
          <w:rFonts w:cs="Arial" w:ascii="Arial" w:hAnsi="Arial"/>
          <w:color w:val="000000"/>
          <w:sz w:val="16"/>
          <w:szCs w:val="16"/>
        </w:rPr>
        <w:t>3031 Hospital Drive NW Calgary, Alberta T2N 2T8,</w:t>
      </w:r>
      <w:r>
        <w:rPr>
          <w:rFonts w:cs="Arial" w:ascii="Arial" w:hAnsi="Arial"/>
          <w:sz w:val="16"/>
          <w:szCs w:val="16"/>
        </w:rPr>
        <w:t xml:space="preserve"> (403) 944-4410 or</w:t>
      </w:r>
      <w:r>
        <w:rPr>
          <w:rFonts w:cs="Arial" w:ascii="Arial" w:hAnsi="Arial"/>
          <w:sz w:val="16"/>
          <w:szCs w:val="16"/>
          <w:lang w:val="en-CA"/>
        </w:rPr>
        <w:t xml:space="preserve"> email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CA"/>
          </w:rPr>
          <w:t>NHSFCaseManagement@albertahealthservices.ca</w:t>
        </w:r>
      </w:hyperlink>
    </w:p>
    <w:sectPr>
      <w:footerReference w:type="default" r:id="rId5"/>
      <w:type w:val="continuous"/>
      <w:pgSz w:w="12240" w:h="15840"/>
      <w:pgMar w:left="720" w:right="720" w:gutter="0" w:header="0" w:top="360" w:footer="101" w:bottom="3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Version: 2017/04/01                              Disclaimer:  This report is confidential.  If received in error, notify Surg Svcs Office at 403.944.2433</w:t>
    </w:r>
  </w:p>
  <w:p>
    <w:pPr>
      <w:pStyle w:val="Footer"/>
      <w:rPr>
        <w:rFonts w:ascii="Arial" w:hAnsi="Arial" w:cs="Arial"/>
        <w:sz w:val="14"/>
        <w:szCs w:val="14"/>
        <w:lang w:val="en-CA"/>
      </w:rPr>
    </w:pPr>
    <w:r>
      <w:rPr>
        <w:rFonts w:cs="Arial" w:ascii="Arial" w:hAnsi="Arial"/>
        <w:sz w:val="14"/>
        <w:szCs w:val="14"/>
        <w:lang w:val="en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0"/>
      <w:szCs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il.calgaryhealthregion.ca/owa/redir.aspx?C=65e76800fc304f73ab460479232a0a0d&amp;URL=mailto%3ANHSFCaseManagement@albertahealthservices.ca" TargetMode="External"/><Relationship Id="rId4" Type="http://schemas.openxmlformats.org/officeDocument/2006/relationships/hyperlink" Target="http://mail.calgaryhealthregion.ca/owa/redir.aspx?C=65e76800fc304f73ab460479232a0a0d&amp;URL=mailto%3ANHSFCaseManagement@albertahealthservices.c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ng Request 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40:00Z</dcterms:created>
  <dc:creator>ORIS</dc:creator>
  <dc:description/>
  <cp:keywords/>
  <dc:language>en-US</dc:language>
  <cp:lastModifiedBy>rdobrowolskawojcik</cp:lastModifiedBy>
  <cp:lastPrinted>2013-03-18T08:49:00Z</cp:lastPrinted>
  <dcterms:modified xsi:type="dcterms:W3CDTF">2017-03-24T20:28:00Z</dcterms:modified>
  <cp:revision>5</cp:revision>
  <dc:subject/>
  <dc:title>ORIS ORBR 200811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vc_ext_install</vt:lpwstr>
  </property>
  <property fmtid="{D5CDD505-2E9C-101B-9397-08002B2CF9AE}" pid="3" name="display_urn:schemas-microsoft-com:office:office#Editor">
    <vt:lpwstr>svc_ext_install</vt:lpwstr>
  </property>
</Properties>
</file>