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679069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56895"/>
                        </a:xfrm>
                        <a:prstGeom prst="rect"/>
                        <a:solidFill>
                          <a:srgbClr val="00ADBB"/>
                        </a:solidFill>
                        <a:ln w="9525">
                          <a:solidFill>
                            <a:srgbClr val="00AD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52"/>
                              </w:rPr>
                              <w:t>Meals Ma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DBB" strokecolor="#00ADBB" strokeweight="0pt" style="position:absolute;rotation:-0;width:534.7pt;height:43.85pt;mso-wrap-distance-left:9.05pt;mso-wrap-distance-right:9.05pt;mso-wrap-distance-top:3.6pt;mso-wrap-distance-bottom:3.6pt;margin-top:0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52"/>
                        </w:rPr>
                        <w:t>Meals Ma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566420</wp:posOffset>
                </wp:positionV>
                <wp:extent cx="6663690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utrition &amp; Food Services (NF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elcomes Patient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ADBB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ADBB"/>
                                <w:sz w:val="24"/>
                              </w:rPr>
                              <w:t>We work hard to provide attractive, tasty and healthy f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3.55pt;mso-wrap-distance-left:9.05pt;mso-wrap-distance-right:9.05pt;mso-wrap-distance-top:0pt;mso-wrap-distance-bottom:0pt;margin-top:44.6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utrition &amp; Food Services (NF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elcomes Patient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ADBB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ADBB"/>
                          <w:sz w:val="24"/>
                        </w:rPr>
                        <w:t>We work hard to provide attractive, tasty and healthy f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7775</wp:posOffset>
                </wp:positionH>
                <wp:positionV relativeFrom="paragraph">
                  <wp:posOffset>164465</wp:posOffset>
                </wp:positionV>
                <wp:extent cx="3787140" cy="453771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537800"/>
                        </a:xfrm>
                        <a:custGeom>
                          <a:avLst/>
                          <a:gdLst>
                            <a:gd name="textAreaLeft" fmla="*/ 104760 w 2147040"/>
                            <a:gd name="textAreaRight" fmla="*/ 2042280 w 2147040"/>
                            <a:gd name="textAreaTop" fmla="*/ 104760 h 2572560"/>
                            <a:gd name="textAreaBottom" fmla="*/ 2467800 h 2572560"/>
                          </a:gdLst>
                          <a:ahLst/>
                          <a:rect l="textAreaLeft" t="textAreaTop" r="textAreaRight" b="textAreaBottom"/>
                          <a:pathLst>
                            <a:path w="21600" h="25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0"/>
                              </a:lnTo>
                              <a:arcTo wR="3600" hR="3600" stAng="10800000" swAng="-5400000"/>
                              <a:lnTo>
                                <a:pt x="18000" y="25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Our menu was developed by a team of registered dietitians and follows Canada’s Food Gu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Your diet order is based on your medical condition and is ordered by your doctor or dietit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On admission, nursing records your allergies and sends to N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Your meals are prepared on site by NFS staf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Meals ha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choice (include which meals and courses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no choice and food service staff use your food preferences to provide you with appropriate mea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Nurs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staff deliver meal trays to your bedside; you can help by clearing your bedside table before me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Snacks are availabl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Ask your nurse or go to the Nourishment Centre.  Your guests are invited to purchase meals in our cafeteria and dine with y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95" w:leader="none"/>
                                <w:tab w:val="left" w:pos="2691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ind w:left="172" w:hanging="1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12.95pt;width:298.15pt;height:3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Our menu was developed by a team of registered dietitians and follows Canada’s Food Gui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Your diet order is based on your medical condition and is ordered by your doctor or dietit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On admission, nursing records your allergies and sends to NF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Your meals are prepared on site by NFS staff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]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Meals ha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choice (include which meals and courses)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]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no choice and food service staff use your food preferences to provide you with appropriate meal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Nursing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]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staff deliver meal trays to your bedside; you can help by clearing your bedside table before me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Snacks are available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Ask your nurse or go to the Nourishment Centre.  Your guests are invited to purchase meals in our cafeteria and dine with yo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95" w:leader="none"/>
                          <w:tab w:val="left" w:pos="2691" w:leader="none"/>
                        </w:tabs>
                        <w:overflowPunct w:val="false"/>
                        <w:bidi w:val="0"/>
                        <w:spacing w:before="0" w:after="0" w:lineRule="auto" w:line="256"/>
                        <w:ind w:left="172" w:hanging="1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adbb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57810</wp:posOffset>
                </wp:positionV>
                <wp:extent cx="2089150" cy="946785"/>
                <wp:effectExtent l="635" t="635" r="635" b="8054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946800"/>
                        </a:xfrm>
                        <a:prstGeom prst="flowChartAlternateProcess">
                          <a:avLst/>
                        </a:prstGeom>
                        <a:solidFill>
                          <a:srgbClr val="ffc8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7"/>
                                <w:bCs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>Meal Times</w:t>
                            </w:r>
                            <w:r>
                              <w:rPr>
                                <w:kern w:val="2"/>
                                <w:b/>
                                <w:szCs w:val="27"/>
                                <w:bCs/>
                                <w:sz w:val="24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>Breakfast:</w:t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>xx:xx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>Lunch:</w:t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>xx:xx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 xml:space="preserve">Suppe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7"/>
                                <w:bCs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" w:cs="Arial"/>
                                <w:color w:val="auto"/>
                                <w:lang w:val="en" w:bidi="ar-SA"/>
                              </w:rPr>
                              <w:t>xx:xx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Click and select to add hea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843" stroked="f" o:allowincell="f" style="position:absolute;margin-left:4.5pt;margin-top:20.3pt;width:164.45pt;height:7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7"/>
                          <w:bCs/>
                          <w:rFonts w:ascii="Arial" w:hAnsi="Arial" w:eastAsia="Times" w:cs="Arial"/>
                          <w:color w:val="auto"/>
                          <w:lang w:val="en" w:bidi="ar-SA"/>
                        </w:rPr>
                        <w:t>Meal Times</w:t>
                      </w:r>
                      <w:r>
                        <w:rPr>
                          <w:kern w:val="2"/>
                          <w:b/>
                          <w:szCs w:val="27"/>
                          <w:bCs/>
                          <w:sz w:val="24"/>
                          <w:rFonts w:ascii="Arial" w:hAnsi="Arial" w:eastAsia="Times" w:cs="Arial"/>
                          <w:color w:val="auto"/>
                          <w:lang w:val="e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rFonts w:ascii="Arial" w:hAnsi="Arial" w:eastAsia="Times" w:cs="Arial"/>
                          <w:color w:val="auto"/>
                          <w:lang w:val="en" w:bidi="ar-SA"/>
                        </w:rPr>
                        <w:t>Breakfast:</w:t>
                      </w: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" w:cs="Arial"/>
                          <w:color w:val="auto"/>
                          <w:lang w:val="en" w:bidi="ar-SA"/>
                        </w:rPr>
                        <w:t>xx:xx 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rFonts w:ascii="Arial" w:hAnsi="Arial" w:eastAsia="Times" w:cs="Arial"/>
                          <w:color w:val="auto"/>
                          <w:lang w:val="en" w:bidi="ar-SA"/>
                        </w:rPr>
                        <w:t>Lunch:</w:t>
                      </w: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" w:cs="Arial"/>
                          <w:color w:val="auto"/>
                          <w:lang w:val="en" w:bidi="ar-SA"/>
                        </w:rPr>
                        <w:t>xx:xx p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rFonts w:ascii="Arial" w:hAnsi="Arial" w:eastAsia="Times" w:cs="Arial"/>
                          <w:color w:val="auto"/>
                          <w:lang w:val="en" w:bidi="ar-SA"/>
                        </w:rPr>
                        <w:t xml:space="preserve">Supper: </w:t>
                      </w:r>
                      <w:r>
                        <w:rPr>
                          <w:kern w:val="2"/>
                          <w:sz w:val="24"/>
                          <w:b/>
                          <w:szCs w:val="27"/>
                          <w:bCs/>
                          <w:rFonts w:ascii="Arial" w:hAnsi="Arial" w:eastAsia="Times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" w:cs="Arial"/>
                          <w:color w:val="auto"/>
                          <w:lang w:val="en" w:bidi="ar-SA"/>
                        </w:rPr>
                        <w:t>xx:xx p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Click and select to add heading</w:t>
                      </w:r>
                    </w:p>
                  </w:txbxContent>
                </v:textbox>
                <v:fill o:detectmouseclick="t" type="solid" color2="#0037b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384810</wp:posOffset>
                </wp:positionV>
                <wp:extent cx="2647315" cy="5172075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517212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a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Set goals for healthier 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Good nutrition during your hospital stay will help you recover faster. Learn how to eat for your health and medical needs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*For more information, ask nursing to contact the Registered Dietitian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Choose and prepare healthy 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Alberta Health Services aims to use healthy foods for your stay. Most foods served are lower in fat, salt and su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Eat more vegetables and fr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Eat at least 7 servings of vegetables and fruit each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Canned fruit may be easier to eat when you are not feeling w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Choose whole gr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Whole grain foods are nutritious and increase your fibre int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Know your por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If your meals are too large or too small, ask your server to change your portion siz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Choose healthy dri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Drink water throughout the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If you would like to add more milk to your meals, ask your ser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30.3pt;width:208.4pt;height:40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Set goals for healthier ea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Good nutrition during your hospital stay will help you recover faster. Learn how to eat for your health and medical needs.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[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*For more information, ask nursing to contact the Registered Dietitian.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Choose and prepare healthy f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Alberta Health Services aims to use healthy foods for your stay. Most foods served are lower in fat, salt and sug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Eat more vegetables and fru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Eat at least 7 servings of vegetables and fruit each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Canned fruit may be easier to eat when you are not feeling we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Choose whole grai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Whole grain foods are nutritious and increase your fibre inta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Know your por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If your meals are too large or too small, ask your server to change your portion siz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Choose healthy drink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Drink water throughout the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If you would like to add more milk to your meals, ask your serv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adb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3170555</wp:posOffset>
                </wp:positionV>
                <wp:extent cx="3781425" cy="2159000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1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a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72" w:hanging="17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We would be pleased to hear from you. Please tell a staff member or contact:</w:t>
                            </w:r>
                          </w:p>
                          <w:p>
                            <w:pPr>
                              <w:tabs>
                                <w:tab w:val="left" w:pos="16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72" w:hanging="1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SITE NAME at xxx-xxx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Name, Food Service Supervisor xxx-xxx-xxxx or          first.lastname@albertahealthservices.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Name, Registered Dietitian xxx-xxx-xxxx or  first.lastname@albertahealthservices.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15pt;margin-top:249.65pt;width:297.7pt;height:169.95pt;mso-wrap-style:square;v-text-anchor:top">
                <v:textbox>
                  <w:txbxContent>
                    <w:p>
                      <w:pPr>
                        <w:tabs>
                          <w:tab w:val="left" w:pos="160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72" w:hanging="172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We would be pleased to hear from you. Please tell a staff member or contact:</w:t>
                      </w:r>
                    </w:p>
                    <w:p>
                      <w:pPr>
                        <w:tabs>
                          <w:tab w:val="left" w:pos="160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72" w:hanging="1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en-CA" w:bidi="ar-SA"/>
                        </w:rPr>
                        <w:t>SITE NAME at xxx-xxx-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en-CA" w:bidi="ar-SA"/>
                        </w:rPr>
                        <w:t>Name, Food Service Supervisor xxx-xxx-xxxx or          first.lastname@albertahealthservices.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en-CA" w:bidi="ar-SA"/>
                        </w:rPr>
                        <w:t>Name, Registered Dietitian xxx-xxx-xxxx or  first.lastname@albertahealthservices.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adbb" weight="64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6390</wp:posOffset>
          </wp:positionH>
          <wp:positionV relativeFrom="paragraph">
            <wp:posOffset>-220345</wp:posOffset>
          </wp:positionV>
          <wp:extent cx="1311910" cy="68262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355</wp:posOffset>
              </wp:positionH>
              <wp:positionV relativeFrom="paragraph">
                <wp:posOffset>-174625</wp:posOffset>
              </wp:positionV>
              <wp:extent cx="0" cy="428625"/>
              <wp:effectExtent l="3175" t="0" r="3810" b="0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8760"/>
                      </a:xfrm>
                      <a:prstGeom prst="line">
                        <a:avLst/>
                      </a:prstGeom>
                      <a:ln w="6480">
                        <a:solidFill>
                          <a:srgbClr val="00ad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65pt,-13.75pt" to="-23.65pt,19.95pt" ID="Straight Connector 1" stroked="t" o:allowincell="f" style="position:absolute">
              <v:stroke color="#00adb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-204470</wp:posOffset>
              </wp:positionV>
              <wp:extent cx="2092325" cy="5848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8996"/>
                              <w:sz w:val="28"/>
                            </w:rPr>
                            <w:t xml:space="preserve">Nutrition &amp;                  Food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05pt;mso-wrap-distance-left:9.05pt;mso-wrap-distance-right:9.05pt;mso-wrap-distance-top:3.6pt;mso-wrap-distance-bottom:3.6pt;margin-top:-16.1pt;mso-position-vertical-relative:text;margin-left:-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008996"/>
                        <w:sz w:val="28"/>
                      </w:rPr>
                      <w:t xml:space="preserve">Nutrition &amp;                  Food Services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Times" w:hAnsi="Times" w:eastAsia="Times" w:cs="Times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" w:hAnsi="Times" w:eastAsia="Times" w:cs="Time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2:00Z</dcterms:created>
  <dc:creator>Janine Poersch</dc:creator>
  <dc:description/>
  <cp:keywords/>
  <dc:language>en-US</dc:language>
  <cp:lastModifiedBy>Laura Risidore</cp:lastModifiedBy>
  <cp:lastPrinted>2017-11-02T09:16:00Z</cp:lastPrinted>
  <dcterms:modified xsi:type="dcterms:W3CDTF">2021-05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