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before="0" w:after="240"/>
        <w:rPr>
          <w:b w:val="false"/>
          <w:b w:val="false"/>
          <w:sz w:val="24"/>
          <w:szCs w:val="24"/>
          <w:u w:val="single"/>
          <w:lang w:val="en-US" w:eastAsia="en-US"/>
        </w:rPr>
      </w:pPr>
      <w:r>
        <w:rPr>
          <w:b w:val="false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34860</wp:posOffset>
                </wp:positionH>
                <wp:positionV relativeFrom="paragraph">
                  <wp:posOffset>180975</wp:posOffset>
                </wp:positionV>
                <wp:extent cx="5274310" cy="422719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422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Helvetica" w:hAnsi="Helvetica"/>
                                <w:sz w:val="32"/>
                                <w:lang w:val="en-CA"/>
                              </w:rPr>
                              <w:t xml:space="preserve">Replace this picture with another picture that is relevant to the poster topic </w:t>
                            </w:r>
                            <w:r>
                              <w:rPr>
                                <w:rFonts w:cs="Arial" w:ascii="Helvetica" w:hAnsi="Helvetica"/>
                                <w:sz w:val="32"/>
                              </w:rPr>
                              <w:t>(no clip art)</w:t>
                            </w:r>
                            <w:r>
                              <w:rPr>
                                <w:rFonts w:cs="Arial" w:ascii="Helvetica" w:hAnsi="Helvetica"/>
                                <w:sz w:val="32"/>
                                <w:lang w:val="en-CA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Helvetica" w:hAnsi="Helvetica" w:cs="Arial"/>
                                <w:sz w:val="32"/>
                                <w:lang w:val="en-CA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sz w:val="32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Arial"/>
                                <w:sz w:val="32"/>
                                <w:lang w:val="en-CA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sz w:val="32"/>
                                <w:lang w:val="en-CA"/>
                              </w:rPr>
                              <w:t>Use this text box to add informat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Arial"/>
                                <w:sz w:val="32"/>
                                <w:lang w:val="en-CA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sz w:val="32"/>
                                <w:lang w:val="en-CA"/>
                              </w:rPr>
                              <w:t>To add additional text boxe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Helvetica" w:hAnsi="Helvetica" w:cs="Arial"/>
                                <w:sz w:val="32"/>
                                <w:lang w:val="en-CA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sz w:val="32"/>
                                <w:lang w:val="en-CA"/>
                              </w:rPr>
                              <w:t>Click on the “Insert” tab at the top of the pag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Helvetica" w:hAnsi="Helvetica" w:cs="Arial"/>
                                <w:sz w:val="32"/>
                                <w:lang w:val="en-CA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sz w:val="32"/>
                                <w:lang w:val="en-CA"/>
                              </w:rPr>
                              <w:t>Then click on the Text Box tool on the tool bar dow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Helvetica" w:hAnsi="Helvetica" w:cs="Arial"/>
                                <w:sz w:val="32"/>
                                <w:lang w:val="en-CA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sz w:val="32"/>
                                <w:lang w:val="en-CA"/>
                              </w:rPr>
                              <w:t>Then click on “Draw Text Box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Helvetica" w:hAnsi="Helvetica" w:cs="Arial"/>
                                <w:sz w:val="32"/>
                                <w:lang w:val="en-CA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sz w:val="32"/>
                                <w:lang w:val="en-CA"/>
                              </w:rPr>
                              <w:t>Draw a text box as desir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Helvetica" w:hAnsi="Helvetica" w:cs="Arial"/>
                                <w:sz w:val="32"/>
                                <w:lang w:val="en-CA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sz w:val="32"/>
                                <w:lang w:val="en-CA"/>
                              </w:rPr>
                              <w:t>Note that you’ll need to remove the frame around the text box. To do this, right-click on the text box’s border, then click on “Format Text Box.” On the “Line” tab, click on “No Color.”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Helvetica" w:hAnsi="Helvetica" w:cs="Arial"/>
                                <w:sz w:val="32"/>
                                <w:lang w:val="en-CA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sz w:val="32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Arial"/>
                                <w:sz w:val="32"/>
                                <w:lang w:val="en-CA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sz w:val="32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Arial"/>
                                <w:lang w:val="en-CA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332.85pt;mso-wrap-distance-left:9.05pt;mso-wrap-distance-right:9.05pt;mso-wrap-distance-top:0pt;mso-wrap-distance-bottom:0pt;margin-top:14.25pt;mso-position-vertical-relative:text;margin-left:-56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Helvetica" w:hAnsi="Helvetica"/>
                          <w:sz w:val="32"/>
                          <w:lang w:val="en-CA"/>
                        </w:rPr>
                        <w:t xml:space="preserve">Replace this picture with another picture that is relevant to the poster topic </w:t>
                      </w:r>
                      <w:r>
                        <w:rPr>
                          <w:rFonts w:cs="Arial" w:ascii="Helvetica" w:hAnsi="Helvetica"/>
                          <w:sz w:val="32"/>
                        </w:rPr>
                        <w:t>(no clip art)</w:t>
                      </w:r>
                      <w:r>
                        <w:rPr>
                          <w:rFonts w:cs="Arial" w:ascii="Helvetica" w:hAnsi="Helvetica"/>
                          <w:sz w:val="32"/>
                          <w:lang w:val="en-CA"/>
                        </w:rPr>
                        <w:t xml:space="preserve">.  </w:t>
                      </w:r>
                    </w:p>
                    <w:p>
                      <w:pPr>
                        <w:pStyle w:val="Header"/>
                        <w:rPr>
                          <w:rFonts w:ascii="Helvetica" w:hAnsi="Helvetica" w:cs="Arial"/>
                          <w:sz w:val="32"/>
                          <w:lang w:val="en-CA"/>
                        </w:rPr>
                      </w:pPr>
                      <w:r>
                        <w:rPr>
                          <w:rFonts w:cs="Arial" w:ascii="Helvetica" w:hAnsi="Helvetica"/>
                          <w:sz w:val="32"/>
                          <w:lang w:val="en-CA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Arial"/>
                          <w:sz w:val="32"/>
                          <w:lang w:val="en-CA"/>
                        </w:rPr>
                      </w:pPr>
                      <w:r>
                        <w:rPr>
                          <w:rFonts w:cs="Arial" w:ascii="Helvetica" w:hAnsi="Helvetica"/>
                          <w:sz w:val="32"/>
                          <w:lang w:val="en-CA"/>
                        </w:rPr>
                        <w:t>Use this text box to add information.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Arial"/>
                          <w:sz w:val="32"/>
                          <w:lang w:val="en-CA"/>
                        </w:rPr>
                      </w:pPr>
                      <w:r>
                        <w:rPr>
                          <w:rFonts w:cs="Arial" w:ascii="Helvetica" w:hAnsi="Helvetica"/>
                          <w:sz w:val="32"/>
                          <w:lang w:val="en-CA"/>
                        </w:rPr>
                        <w:t>To add additional text boxe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Helvetica" w:hAnsi="Helvetica" w:cs="Arial"/>
                          <w:sz w:val="32"/>
                          <w:lang w:val="en-CA"/>
                        </w:rPr>
                      </w:pPr>
                      <w:r>
                        <w:rPr>
                          <w:rFonts w:cs="Arial" w:ascii="Helvetica" w:hAnsi="Helvetica"/>
                          <w:sz w:val="32"/>
                          <w:lang w:val="en-CA"/>
                        </w:rPr>
                        <w:t>Click on the “Insert” tab at the top of the pag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Helvetica" w:hAnsi="Helvetica" w:cs="Arial"/>
                          <w:sz w:val="32"/>
                          <w:lang w:val="en-CA"/>
                        </w:rPr>
                      </w:pPr>
                      <w:r>
                        <w:rPr>
                          <w:rFonts w:cs="Arial" w:ascii="Helvetica" w:hAnsi="Helvetica"/>
                          <w:sz w:val="32"/>
                          <w:lang w:val="en-CA"/>
                        </w:rPr>
                        <w:t>Then click on the Text Box tool on the tool bar dow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Helvetica" w:hAnsi="Helvetica" w:cs="Arial"/>
                          <w:sz w:val="32"/>
                          <w:lang w:val="en-CA"/>
                        </w:rPr>
                      </w:pPr>
                      <w:r>
                        <w:rPr>
                          <w:rFonts w:cs="Arial" w:ascii="Helvetica" w:hAnsi="Helvetica"/>
                          <w:sz w:val="32"/>
                          <w:lang w:val="en-CA"/>
                        </w:rPr>
                        <w:t>Then click on “Draw Text Box”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Helvetica" w:hAnsi="Helvetica" w:cs="Arial"/>
                          <w:sz w:val="32"/>
                          <w:lang w:val="en-CA"/>
                        </w:rPr>
                      </w:pPr>
                      <w:r>
                        <w:rPr>
                          <w:rFonts w:cs="Arial" w:ascii="Helvetica" w:hAnsi="Helvetica"/>
                          <w:sz w:val="32"/>
                          <w:lang w:val="en-CA"/>
                        </w:rPr>
                        <w:t>Draw a text box as desire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Helvetica" w:hAnsi="Helvetica" w:cs="Arial"/>
                          <w:sz w:val="32"/>
                          <w:lang w:val="en-CA"/>
                        </w:rPr>
                      </w:pPr>
                      <w:r>
                        <w:rPr>
                          <w:rFonts w:cs="Arial" w:ascii="Helvetica" w:hAnsi="Helvetica"/>
                          <w:sz w:val="32"/>
                          <w:lang w:val="en-CA"/>
                        </w:rPr>
                        <w:t>Note that you’ll need to remove the frame around the text box. To do this, right-click on the text box’s border, then click on “Format Text Box.” On the “Line” tab, click on “No Color.”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Helvetica" w:hAnsi="Helvetica" w:cs="Arial"/>
                          <w:sz w:val="32"/>
                          <w:lang w:val="en-CA"/>
                        </w:rPr>
                      </w:pPr>
                      <w:r>
                        <w:rPr>
                          <w:rFonts w:cs="Arial" w:ascii="Helvetica" w:hAnsi="Helvetica"/>
                          <w:sz w:val="32"/>
                          <w:lang w:val="en-CA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Arial"/>
                          <w:sz w:val="32"/>
                          <w:lang w:val="en-CA"/>
                        </w:rPr>
                      </w:pPr>
                      <w:r>
                        <w:rPr>
                          <w:rFonts w:cs="Arial" w:ascii="Helvetica" w:hAnsi="Helvetica"/>
                          <w:sz w:val="32"/>
                          <w:lang w:val="en-CA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Arial"/>
                          <w:lang w:val="en-CA"/>
                        </w:rPr>
                      </w:pPr>
                      <w:r>
                        <w:rPr>
                          <w:rFonts w:cs="Arial" w:ascii="Helvetica" w:hAnsi="Helvetica"/>
                          <w:lang w:val="en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23900</wp:posOffset>
                </wp:positionH>
                <wp:positionV relativeFrom="paragraph">
                  <wp:posOffset>99060</wp:posOffset>
                </wp:positionV>
                <wp:extent cx="9662160" cy="5715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216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565" w:leader="none"/>
                              </w:tabs>
                              <w:ind w:firstLine="7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 xml:space="preserve">Potable Water Hauling Activity Log Form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0.8pt;height:45pt;mso-wrap-distance-left:9.05pt;mso-wrap-distance-right:9.05pt;mso-wrap-distance-top:0pt;mso-wrap-distance-bottom:0pt;margin-top:7.8pt;mso-position-vertical-relative:text;margin-left:-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5565" w:leader="none"/>
                        </w:tabs>
                        <w:ind w:firstLine="720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 xml:space="preserve">Potable Water Hauling Activity Log Form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3672205</wp:posOffset>
                </wp:positionH>
                <wp:positionV relativeFrom="paragraph">
                  <wp:posOffset>8409940</wp:posOffset>
                </wp:positionV>
                <wp:extent cx="3888105" cy="93599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8105" cy="93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Additional text can go here. (Contact information?)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15pt;height:73.7pt;mso-wrap-distance-left:2.9pt;mso-wrap-distance-right:2.9pt;mso-wrap-distance-top:2.9pt;mso-wrap-distance-bottom:2.9pt;margin-top:662.2pt;mso-position-vertical-relative:text;margin-left:289.1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Heading1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Additional text can go here. (Contact information?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472440</wp:posOffset>
                </wp:positionV>
                <wp:extent cx="9334500" cy="51358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0" cy="5135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Arial"/>
                                <w:lang w:val="en-CA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lang w:val="en-CA"/>
                              </w:rPr>
                            </w:r>
                          </w:p>
                          <w:tbl>
                            <w:tblPr>
                              <w:tblW w:w="14173" w:type="dxa"/>
                              <w:jc w:val="left"/>
                              <w:tblInd w:w="-9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2"/>
                              <w:gridCol w:w="1298"/>
                              <w:gridCol w:w="1779"/>
                              <w:gridCol w:w="1205"/>
                              <w:gridCol w:w="1205"/>
                              <w:gridCol w:w="1998"/>
                              <w:gridCol w:w="1259"/>
                              <w:gridCol w:w="1655"/>
                              <w:gridCol w:w="2402"/>
                            </w:tblGrid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5565" w:leader="none"/>
                                    </w:tabs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5565" w:leader="none"/>
                                    </w:tabs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ill Time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5565" w:leader="none"/>
                                    </w:tabs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ill Location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5565" w:leader="none"/>
                                    </w:tabs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elivery Date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5565" w:leader="none"/>
                                    </w:tabs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elivery Time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5565" w:leader="none"/>
                                    </w:tabs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elivery Location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5565" w:leader="none"/>
                                    </w:tabs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olume Delivered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5565" w:leader="none"/>
                                    </w:tabs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quipment Disinfection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5565" w:leader="none"/>
                                    </w:tabs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om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5565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5565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5565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5565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5565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5565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5565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5565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5565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5565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5565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5565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5565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5565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5565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5565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5565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5565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5565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5565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5565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5565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5565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5565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5565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5565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5565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5565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5565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5565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5565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5565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5565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5565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5565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5565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5565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5565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5565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5565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5565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5565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5565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5565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5565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5565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5565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5565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5565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5565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5565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5565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5565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5565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5565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5565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5565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5565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5565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5565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5565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5565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5565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5565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5565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5565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5565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5565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5565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5565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5565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5565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5565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5565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5565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5565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5565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5565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5565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5565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5565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5565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5565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5565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5565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5565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5565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5565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5565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5565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5565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5565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5565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5565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5565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5565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5565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5565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5565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5565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5565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5565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5565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5565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5565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5565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5565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5565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5565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5565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5565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5565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5565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5565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5565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5565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5565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5565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5565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5565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5565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5565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5565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5565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5565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5565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5565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5565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5565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5565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5565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5565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5565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5565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5565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5565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5565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5565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5565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5565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5565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5565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5565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5565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5565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5565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5565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5565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5565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5565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5565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5565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5565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5565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5565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5565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5565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5565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5565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5565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5565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5565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5565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5565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5565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5565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5565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5565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5565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5565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5565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Helvetica" w:hAnsi="Helvetica" w:cs="Arial"/>
                                <w:lang w:val="en-CA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pt;height:404.4pt;mso-wrap-distance-left:9.05pt;mso-wrap-distance-right:9.05pt;mso-wrap-distance-top:0pt;mso-wrap-distance-bottom:0pt;margin-top:37.2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elvetica" w:hAnsi="Helvetica" w:cs="Arial"/>
                          <w:lang w:val="en-CA"/>
                        </w:rPr>
                      </w:pPr>
                      <w:r>
                        <w:rPr>
                          <w:rFonts w:cs="Arial" w:ascii="Helvetica" w:hAnsi="Helvetica"/>
                          <w:lang w:val="en-CA"/>
                        </w:rPr>
                      </w:r>
                    </w:p>
                    <w:tbl>
                      <w:tblPr>
                        <w:tblW w:w="14173" w:type="dxa"/>
                        <w:jc w:val="left"/>
                        <w:tblInd w:w="-9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2"/>
                        <w:gridCol w:w="1298"/>
                        <w:gridCol w:w="1779"/>
                        <w:gridCol w:w="1205"/>
                        <w:gridCol w:w="1205"/>
                        <w:gridCol w:w="1998"/>
                        <w:gridCol w:w="1259"/>
                        <w:gridCol w:w="1655"/>
                        <w:gridCol w:w="2402"/>
                      </w:tblGrid>
                      <w:tr>
                        <w:trPr>
                          <w:trHeight w:val="578" w:hRule="atLeast"/>
                        </w:trPr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565" w:leader="none"/>
                              </w:tabs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565" w:leader="none"/>
                              </w:tabs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ill Time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565" w:leader="none"/>
                              </w:tabs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ill Location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565" w:leader="none"/>
                              </w:tabs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livery Date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565" w:leader="none"/>
                              </w:tabs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livery Time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565" w:leader="none"/>
                              </w:tabs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livery Location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565" w:leader="none"/>
                              </w:tabs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olume Delivered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565" w:leader="none"/>
                              </w:tabs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quipment Disinfection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565" w:leader="none"/>
                              </w:tabs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mments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565" w:leader="none"/>
                              </w:tabs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565" w:leader="none"/>
                              </w:tabs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565" w:leader="none"/>
                              </w:tabs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565" w:leader="none"/>
                              </w:tabs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565" w:leader="none"/>
                              </w:tabs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565" w:leader="none"/>
                              </w:tabs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565" w:leader="none"/>
                              </w:tabs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565" w:leader="none"/>
                              </w:tabs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565" w:leader="none"/>
                              </w:tabs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565" w:leader="none"/>
                              </w:tabs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565" w:leader="none"/>
                              </w:tabs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565" w:leader="none"/>
                              </w:tabs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565" w:leader="none"/>
                              </w:tabs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565" w:leader="none"/>
                              </w:tabs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565" w:leader="none"/>
                              </w:tabs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565" w:leader="none"/>
                              </w:tabs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565" w:leader="none"/>
                              </w:tabs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565" w:leader="none"/>
                              </w:tabs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565" w:leader="none"/>
                              </w:tabs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565" w:leader="none"/>
                              </w:tabs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565" w:leader="none"/>
                              </w:tabs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565" w:leader="none"/>
                              </w:tabs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565" w:leader="none"/>
                              </w:tabs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565" w:leader="none"/>
                              </w:tabs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565" w:leader="none"/>
                              </w:tabs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565" w:leader="none"/>
                              </w:tabs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565" w:leader="none"/>
                              </w:tabs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565" w:leader="none"/>
                              </w:tabs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565" w:leader="none"/>
                              </w:tabs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565" w:leader="none"/>
                              </w:tabs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565" w:leader="none"/>
                              </w:tabs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565" w:leader="none"/>
                              </w:tabs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565" w:leader="none"/>
                              </w:tabs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565" w:leader="none"/>
                              </w:tabs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565" w:leader="none"/>
                              </w:tabs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565" w:leader="none"/>
                              </w:tabs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565" w:leader="none"/>
                              </w:tabs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565" w:leader="none"/>
                              </w:tabs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565" w:leader="none"/>
                              </w:tabs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565" w:leader="none"/>
                              </w:tabs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565" w:leader="none"/>
                              </w:tabs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565" w:leader="none"/>
                              </w:tabs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565" w:leader="none"/>
                              </w:tabs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565" w:leader="none"/>
                              </w:tabs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565" w:leader="none"/>
                              </w:tabs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565" w:leader="none"/>
                              </w:tabs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565" w:leader="none"/>
                              </w:tabs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565" w:leader="none"/>
                              </w:tabs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565" w:leader="none"/>
                              </w:tabs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565" w:leader="none"/>
                              </w:tabs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565" w:leader="none"/>
                              </w:tabs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565" w:leader="none"/>
                              </w:tabs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565" w:leader="none"/>
                              </w:tabs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565" w:leader="none"/>
                              </w:tabs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565" w:leader="none"/>
                              </w:tabs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565" w:leader="none"/>
                              </w:tabs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565" w:leader="none"/>
                              </w:tabs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565" w:leader="none"/>
                              </w:tabs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565" w:leader="none"/>
                              </w:tabs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565" w:leader="none"/>
                              </w:tabs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565" w:leader="none"/>
                              </w:tabs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565" w:leader="none"/>
                              </w:tabs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565" w:leader="none"/>
                              </w:tabs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565" w:leader="none"/>
                              </w:tabs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565" w:leader="none"/>
                              </w:tabs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565" w:leader="none"/>
                              </w:tabs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565" w:leader="none"/>
                              </w:tabs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565" w:leader="none"/>
                              </w:tabs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565" w:leader="none"/>
                              </w:tabs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565" w:leader="none"/>
                              </w:tabs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565" w:leader="none"/>
                              </w:tabs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565" w:leader="none"/>
                              </w:tabs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565" w:leader="none"/>
                              </w:tabs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565" w:leader="none"/>
                              </w:tabs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565" w:leader="none"/>
                              </w:tabs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565" w:leader="none"/>
                              </w:tabs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565" w:leader="none"/>
                              </w:tabs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565" w:leader="none"/>
                              </w:tabs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565" w:leader="none"/>
                              </w:tabs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565" w:leader="none"/>
                              </w:tabs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565" w:leader="none"/>
                              </w:tabs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565" w:leader="none"/>
                              </w:tabs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565" w:leader="none"/>
                              </w:tabs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565" w:leader="none"/>
                              </w:tabs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565" w:leader="none"/>
                              </w:tabs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565" w:leader="none"/>
                              </w:tabs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565" w:leader="none"/>
                              </w:tabs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565" w:leader="none"/>
                              </w:tabs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565" w:leader="none"/>
                              </w:tabs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565" w:leader="none"/>
                              </w:tabs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565" w:leader="none"/>
                              </w:tabs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565" w:leader="none"/>
                              </w:tabs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565" w:leader="none"/>
                              </w:tabs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565" w:leader="none"/>
                              </w:tabs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565" w:leader="none"/>
                              </w:tabs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565" w:leader="none"/>
                              </w:tabs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565" w:leader="none"/>
                              </w:tabs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565" w:leader="none"/>
                              </w:tabs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565" w:leader="none"/>
                              </w:tabs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565" w:leader="none"/>
                              </w:tabs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565" w:leader="none"/>
                              </w:tabs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565" w:leader="none"/>
                              </w:tabs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565" w:leader="none"/>
                              </w:tabs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565" w:leader="none"/>
                              </w:tabs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565" w:leader="none"/>
                              </w:tabs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565" w:leader="none"/>
                              </w:tabs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565" w:leader="none"/>
                              </w:tabs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565" w:leader="none"/>
                              </w:tabs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565" w:leader="none"/>
                              </w:tabs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565" w:leader="none"/>
                              </w:tabs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565" w:leader="none"/>
                              </w:tabs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565" w:leader="none"/>
                              </w:tabs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565" w:leader="none"/>
                              </w:tabs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565" w:leader="none"/>
                              </w:tabs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565" w:leader="none"/>
                              </w:tabs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565" w:leader="none"/>
                              </w:tabs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565" w:leader="none"/>
                              </w:tabs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565" w:leader="none"/>
                              </w:tabs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565" w:leader="none"/>
                              </w:tabs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565" w:leader="none"/>
                              </w:tabs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565" w:leader="none"/>
                              </w:tabs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565" w:leader="none"/>
                              </w:tabs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565" w:leader="none"/>
                              </w:tabs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565" w:leader="none"/>
                              </w:tabs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565" w:leader="none"/>
                              </w:tabs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565" w:leader="none"/>
                              </w:tabs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565" w:leader="none"/>
                              </w:tabs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565" w:leader="none"/>
                              </w:tabs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565" w:leader="none"/>
                              </w:tabs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565" w:leader="none"/>
                              </w:tabs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565" w:leader="none"/>
                              </w:tabs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565" w:leader="none"/>
                              </w:tabs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565" w:leader="none"/>
                              </w:tabs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565" w:leader="none"/>
                              </w:tabs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565" w:leader="none"/>
                              </w:tabs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565" w:leader="none"/>
                              </w:tabs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565" w:leader="none"/>
                              </w:tabs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565" w:leader="none"/>
                              </w:tabs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565" w:leader="none"/>
                              </w:tabs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565" w:leader="none"/>
                              </w:tabs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565" w:leader="none"/>
                              </w:tabs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565" w:leader="none"/>
                              </w:tabs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565" w:leader="none"/>
                              </w:tabs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565" w:leader="none"/>
                              </w:tabs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565" w:leader="none"/>
                              </w:tabs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565" w:leader="none"/>
                              </w:tabs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565" w:leader="none"/>
                              </w:tabs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565" w:leader="none"/>
                              </w:tabs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565" w:leader="none"/>
                              </w:tabs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565" w:leader="none"/>
                              </w:tabs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565" w:leader="none"/>
                              </w:tabs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565" w:leader="none"/>
                              </w:tabs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565" w:leader="none"/>
                              </w:tabs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565" w:leader="none"/>
                              </w:tabs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565" w:leader="none"/>
                              </w:tabs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565" w:leader="none"/>
                              </w:tabs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565" w:leader="none"/>
                              </w:tabs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565" w:leader="none"/>
                              </w:tabs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565" w:leader="none"/>
                              </w:tabs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565" w:leader="none"/>
                              </w:tabs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565" w:leader="none"/>
                              </w:tabs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565" w:leader="none"/>
                              </w:tabs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565" w:leader="none"/>
                              </w:tabs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565" w:leader="none"/>
                              </w:tabs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565" w:leader="none"/>
                              </w:tabs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565" w:leader="none"/>
                              </w:tabs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565" w:leader="none"/>
                              </w:tabs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565" w:leader="none"/>
                              </w:tabs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565" w:leader="none"/>
                              </w:tabs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565" w:leader="none"/>
                              </w:tabs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565" w:leader="none"/>
                              </w:tabs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Helvetica" w:hAnsi="Helvetica" w:cs="Arial"/>
                          <w:lang w:val="en-CA"/>
                        </w:rPr>
                      </w:pPr>
                      <w:r>
                        <w:rPr>
                          <w:rFonts w:cs="Arial" w:ascii="Helvetica" w:hAnsi="Helvetica"/>
                          <w:lang w:val="en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05140</wp:posOffset>
                </wp:positionH>
                <wp:positionV relativeFrom="paragraph">
                  <wp:posOffset>5608320</wp:posOffset>
                </wp:positionV>
                <wp:extent cx="772160" cy="3048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4EPHF-13-00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Created: Mar/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0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24pt;mso-wrap-distance-left:9.05pt;mso-wrap-distance-right:9.05pt;mso-wrap-distance-top:0pt;mso-wrap-distance-bottom:0pt;margin-top:441.6pt;mso-position-vertical-relative:text;margin-left:63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4EPHF-13-002</w:t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Created: Mar/13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0"/>
                        </w:rPr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5840" w:h="12240"/>
      <w:pgMar w:left="1440" w:right="2347" w:gutter="0" w:header="720" w:top="1800" w:footer="0" w:bottom="180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914400</wp:posOffset>
          </wp:positionH>
          <wp:positionV relativeFrom="margin">
            <wp:posOffset>-1143000</wp:posOffset>
          </wp:positionV>
          <wp:extent cx="10058400" cy="7772400"/>
          <wp:effectExtent l="0" t="0" r="0" b="0"/>
          <wp:wrapNone/>
          <wp:docPr id="6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58400" cy="7772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val="en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6"/>
      <w:lang w:val="en-C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sz w:val="36"/>
      <w:lang w:val="en-CA"/>
    </w:rPr>
  </w:style>
  <w:style w:type="character" w:styleId="HeaderChar">
    <w:name w:val="Header Char"/>
    <w:qFormat/>
    <w:rPr>
      <w:sz w:val="24"/>
    </w:rPr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tLeast" w:line="240" w:before="0" w:after="240"/>
    </w:pPr>
    <w:rPr>
      <w:rFonts w:ascii="Arial" w:hAnsi="Arial" w:eastAsia="Times New Roman" w:cs="Arial"/>
      <w:b/>
      <w:sz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3:56:00Z</dcterms:created>
  <dc:creator>William Zach</dc:creator>
  <dc:description/>
  <cp:keywords>water haulers water trucks</cp:keywords>
  <dc:language>en-US</dc:language>
  <cp:lastModifiedBy>Nadine Newman</cp:lastModifiedBy>
  <cp:lastPrinted>2013-03-07T15:43:00Z</cp:lastPrinted>
  <dcterms:modified xsi:type="dcterms:W3CDTF">2019-12-02T13:56:00Z</dcterms:modified>
  <cp:revision>2</cp:revision>
  <dc:subject/>
  <dc:title>Potable Water Hauling Activity Lo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so Available at:">
    <vt:lpwstr/>
  </property>
  <property fmtid="{D5CDD505-2E9C-101B-9397-08002B2CF9AE}" pid="3" name="Content Type">
    <vt:lpwstr>Form</vt:lpwstr>
  </property>
  <property fmtid="{D5CDD505-2E9C-101B-9397-08002B2CF9AE}" pid="4" name="Description0">
    <vt:lpwstr>1 page, Recordkeeping for potable water haulers. Also available as a pdf.</vt:lpwstr>
  </property>
  <property fmtid="{D5CDD505-2E9C-101B-9397-08002B2CF9AE}" pid="5" name="Document Type">
    <vt:lpwstr>Form</vt:lpwstr>
  </property>
  <property fmtid="{D5CDD505-2E9C-101B-9397-08002B2CF9AE}" pid="6" name="EPH Subtopic">
    <vt:lpwstr>Mobile Vendors</vt:lpwstr>
  </property>
  <property fmtid="{D5CDD505-2E9C-101B-9397-08002B2CF9AE}" pid="7" name="EPH Topic">
    <vt:lpwstr>Food</vt:lpwstr>
  </property>
  <property fmtid="{D5CDD505-2E9C-101B-9397-08002B2CF9AE}" pid="8" name="Keyword">
    <vt:lpwstr>water trucks, water hauler</vt:lpwstr>
  </property>
  <property fmtid="{D5CDD505-2E9C-101B-9397-08002B2CF9AE}" pid="9" name="Order">
    <vt:lpwstr>11100.0000000000</vt:lpwstr>
  </property>
  <property fmtid="{D5CDD505-2E9C-101B-9397-08002B2CF9AE}" pid="10" name="Program Area">
    <vt:lpwstr>Food</vt:lpwstr>
  </property>
  <property fmtid="{D5CDD505-2E9C-101B-9397-08002B2CF9AE}" pid="11" name="Program Sub-Area">
    <vt:lpwstr>Mobile Vendors</vt:lpwstr>
  </property>
  <property fmtid="{D5CDD505-2E9C-101B-9397-08002B2CF9AE}" pid="12" name="Subtopics">
    <vt:lpwstr>Mobile Vendors</vt:lpwstr>
  </property>
  <property fmtid="{D5CDD505-2E9C-101B-9397-08002B2CF9AE}" pid="13" name="Tag Lookup">
    <vt:lpwstr/>
  </property>
  <property fmtid="{D5CDD505-2E9C-101B-9397-08002B2CF9AE}" pid="14" name="TemplateUrl">
    <vt:lpwstr/>
  </property>
  <property fmtid="{D5CDD505-2E9C-101B-9397-08002B2CF9AE}" pid="15" name="Topic">
    <vt:lpwstr>Food</vt:lpwstr>
  </property>
  <property fmtid="{D5CDD505-2E9C-101B-9397-08002B2CF9AE}" pid="16" name="_CopySource">
    <vt:lpwstr>https://share.ahsnet.ca/teams/ppph/EPH/publicresources/Public Resources Library/Potable Water Hauling Activity Log.doc</vt:lpwstr>
  </property>
  <property fmtid="{D5CDD505-2E9C-101B-9397-08002B2CF9AE}" pid="17" name="_DCDateModified">
    <vt:lpwstr>2013-05-13T11:33:25Z</vt:lpwstr>
  </property>
  <property fmtid="{D5CDD505-2E9C-101B-9397-08002B2CF9AE}" pid="18" name="display_urn:schemas-microsoft-com:office:office#Author">
    <vt:lpwstr>svc_ext_install</vt:lpwstr>
  </property>
  <property fmtid="{D5CDD505-2E9C-101B-9397-08002B2CF9AE}" pid="19" name="display_urn:schemas-microsoft-com:office:office#Editor">
    <vt:lpwstr>svc_ext_install</vt:lpwstr>
  </property>
  <property fmtid="{D5CDD505-2E9C-101B-9397-08002B2CF9AE}" pid="20" name="xd_ProgID">
    <vt:lpwstr/>
  </property>
</Properties>
</file>