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0"/>
              <w:ind w:left="58" w:right="5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Hemodialysis PTH Tube Label CH327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55" w:after="0"/>
              <w:ind w:left="63" w:right="63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TH - SST </w:t>
            </w:r>
            <w:r>
              <w:rPr>
                <w:rFonts w:cs="Arial" w:ascii="Arial" w:hAnsi="Arial"/>
                <w:b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sz w:val="18"/>
                <w:szCs w:val="24"/>
              </w:rPr>
              <w:t>ube Approved</w:t>
            </w:r>
          </w:p>
          <w:p>
            <w:pPr>
              <w:pStyle w:val="Normal"/>
              <w:ind w:left="63" w:right="63" w:hanging="0"/>
              <w:rPr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iver directly to Immunochem</w:t>
            </w:r>
          </w:p>
          <w:p>
            <w:pPr>
              <w:pStyle w:val="Normal"/>
              <w:spacing w:before="60" w:after="0"/>
              <w:ind w:left="58" w:right="5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3272     Rev 1.00</w:t>
            </w:r>
          </w:p>
        </w:tc>
      </w:tr>
    </w:tbl>
    <w:p>
      <w:pPr>
        <w:pStyle w:val="Normal"/>
        <w:tabs>
          <w:tab w:val="clear" w:pos="720"/>
          <w:tab w:val="right" w:pos="11250" w:leader="none"/>
        </w:tabs>
        <w:ind w:left="63" w:right="63" w:hanging="0"/>
        <w:rPr/>
      </w:pPr>
      <w:r>
        <w:rPr>
          <w:sz w:val="18"/>
        </w:rPr>
        <w:t>CH3727     Rev 1.00</w:t>
        <w:tab/>
        <w:t>Avery 5167     GTS</w:t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55:00Z</dcterms:created>
  <dc:creator>Alberta Precision Labs</dc:creator>
  <dc:description/>
  <cp:keywords>Home Hemodialysis PTH CH3272</cp:keywords>
  <dc:language>en-US</dc:language>
  <cp:lastModifiedBy>Sheryl Lynn Brooks</cp:lastModifiedBy>
  <dcterms:modified xsi:type="dcterms:W3CDTF">2020-09-15T22:55:00Z</dcterms:modified>
  <cp:revision>2</cp:revision>
  <dc:subject>Home Hemodialysis PTH CH3272</dc:subject>
  <dc:title>Home Hemodialysis PTH CH3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