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ncreatic Cyst Fluid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lace label on specimen transport bag, indicate volume of saline added  and send to lab immediat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UME OF SALINE ADDED: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RRL Access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enter and send sample with original requisition in original bag to DSC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DSC Accession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Receive specimen and send with original requisition in original bag to DSC Chemi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C Chemist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fer to </w:t>
            </w:r>
            <w:r>
              <w:rPr>
                <w:rFonts w:cs="Arial" w:ascii="Arial" w:hAnsi="Arial"/>
                <w:i/>
                <w:sz w:val="20"/>
              </w:rPr>
              <w:t>CH-6.35 Pancreatic Cyst Fluid Diluted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3277     Rev 1.00</w:t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ind w:left="144" w:right="144" w:hanging="0"/>
        <w:rPr/>
      </w:pPr>
      <w:r>
        <w:rPr>
          <w:sz w:val="18"/>
        </w:rPr>
        <w:t>CH3277     Rev 1.00</w:t>
        <w:tab/>
        <w:t>Avery 5164     GTS</w:t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49:00Z</dcterms:created>
  <dc:creator>Brenda Cherrington</dc:creator>
  <dc:description>Pancreatic Cyst Fluid Diluted CH3277</dc:description>
  <cp:keywords>Pancreatic Cyst Fluid Diluted CH3277</cp:keywords>
  <dc:language>en-US</dc:language>
  <cp:lastModifiedBy>Sheryl Lynn Brooks</cp:lastModifiedBy>
  <dcterms:modified xsi:type="dcterms:W3CDTF">2020-09-15T22:49:00Z</dcterms:modified>
  <cp:revision>2</cp:revision>
  <dc:subject>Pancreatic Cyst Fluid Diluted CH3277</dc:subject>
  <dc:title>Pancreatic Cyst Fluid Diluted CH3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