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30" w:type="dxa"/>
        <w:tblLayout w:type="fixed"/>
        <w:tblCellMar>
          <w:top w:w="43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cosity Specime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REFRIGER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 to Immunochemistry</w:t>
            </w:r>
          </w:p>
          <w:p>
            <w:pPr>
              <w:pStyle w:val="Normal"/>
              <w:tabs>
                <w:tab w:val="clear" w:pos="720"/>
                <w:tab w:val="right" w:pos="3645" w:leader="none"/>
              </w:tabs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06-442</w:t>
              <w:tab/>
              <w:t>Rev 1.01</w:t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TS     Avery 5160</w:t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22:00Z</dcterms:created>
  <dc:creator>Alberta Precision Labs</dc:creator>
  <dc:description/>
  <cp:keywords>Viscosity Do not Refrigerate Label CH06-442</cp:keywords>
  <dc:language>en-US</dc:language>
  <cp:lastModifiedBy>Melode Banks</cp:lastModifiedBy>
  <dcterms:modified xsi:type="dcterms:W3CDTF">2020-09-23T16:22:00Z</dcterms:modified>
  <cp:revision>2</cp:revision>
  <dc:subject>Viscosity Do not Refrigerate Label CH06-442</dc:subject>
  <dc:title>Viscosity Do not Refrigerate Label CH06-4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vc_ext_install</vt:lpwstr>
  </property>
  <property fmtid="{D5CDD505-2E9C-101B-9397-08002B2CF9AE}" pid="3" name="display_urn:schemas-microsoft-com:office:office#Editor">
    <vt:lpwstr>svc_ext_install</vt:lpwstr>
  </property>
</Properties>
</file>