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completed request by email to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HealthSystemsKnowledge@albertahealthservices.ca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f you have difficulty completing this form, please email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HealthSystemsKnowledge@albertahealthservices.ca</w:t>
        </w:r>
      </w:hyperlink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926"/>
        <w:gridCol w:w="4474"/>
      </w:tblGrid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Cs w:val="22"/>
              </w:rPr>
              <w:t>Contact Information</w:t>
            </w:r>
          </w:p>
        </w:tc>
      </w:tr>
      <w:tr>
        <w:trPr/>
        <w:tc>
          <w:tcPr>
            <w:tcW w:w="6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ject Titl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d-Mon-yyyy)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ject Key Contact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hon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partment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rtfolio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18"/>
              </w:rPr>
              <w:t>Have you already talked to someone in HSKE about this project?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7_317520447"/>
            <w:bookmarkStart w:id="1" w:name="__Fieldmark__7_317520447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8_317520447"/>
            <w:bookmarkStart w:id="3" w:name="__Fieldmark__8_317520447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Cs w:val="20"/>
              </w:rPr>
              <w:t>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0"/>
              </w:rPr>
              <w:t>(who?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 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>Is this request related to a Program Improvement and Integration Network (PIN)?</w:t>
            </w:r>
          </w:p>
        </w:tc>
      </w:tr>
      <w:tr>
        <w:trPr>
          <w:trHeight w:val="629" w:hRule="atLeas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10_317520447"/>
            <w:bookmarkStart w:id="5" w:name="__Fieldmark__10_317520447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11_317520447"/>
            <w:bookmarkStart w:id="7" w:name="__Fieldmark__11_317520447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Cs w:val="20"/>
              </w:rPr>
              <w:t></w:t>
            </w:r>
            <w:r>
              <w:rPr>
                <w:rFonts w:cs="Arial" w:ascii="Arial" w:hAnsi="Arial"/>
                <w:szCs w:val="20"/>
              </w:rPr>
              <w:t xml:space="preserve"> Provide the PIN and PIN priorit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hat type of support are you requesting?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Check all that apply)</w:t>
            </w:r>
          </w:p>
        </w:tc>
      </w:tr>
      <w:tr>
        <w:trPr>
          <w:trHeight w:val="2456" w:hRule="atLeas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13_317520447"/>
            <w:bookmarkStart w:id="9" w:name="__Fieldmark__13_317520447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Communities of practice design and suppor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14_317520447"/>
            <w:bookmarkStart w:id="11" w:name="__Fieldmark__14_317520447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Education planning and desig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15_317520447"/>
            <w:bookmarkStart w:id="13" w:name="__Fieldmark__15_317520447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Evaluation planning and desig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16_317520447"/>
            <w:bookmarkStart w:id="15" w:name="__Fieldmark__16_317520447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Literature reviews and environmental scan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17_317520447"/>
            <w:bookmarkStart w:id="17" w:name="__Fieldmark__17_317520447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eeting design and facilita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18_317520447"/>
            <w:bookmarkStart w:id="19" w:name="__Fieldmark__18_317520447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Qualitative data collection and analysis </w:t>
            </w:r>
            <w:r>
              <w:rPr>
                <w:rFonts w:cs="Arial" w:ascii="Arial" w:hAnsi="Arial"/>
                <w:i/>
                <w:sz w:val="20"/>
                <w:szCs w:val="20"/>
              </w:rPr>
              <w:t>(i.e. interviews, focus groups, etc.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9_317520447"/>
            <w:bookmarkStart w:id="21" w:name="__Fieldmark__19_317520447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Quantitative data collection and analysis </w:t>
            </w:r>
            <w:r>
              <w:rPr>
                <w:rFonts w:cs="Arial" w:ascii="Arial" w:hAnsi="Arial"/>
                <w:i/>
                <w:sz w:val="20"/>
                <w:szCs w:val="20"/>
              </w:rPr>
              <w:t>(i.e. surveys, etc.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20_317520447"/>
            <w:bookmarkStart w:id="23" w:name="__Fieldmark__20_317520447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Inquire about other services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Brief description of your proj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(e.g. purpose of project, key objectives, etc.)</w:t>
            </w:r>
          </w:p>
        </w:tc>
      </w:tr>
      <w:tr>
        <w:trPr>
          <w:trHeight w:val="2015" w:hRule="atLeas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pected Project Timeframe</w:t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rt Dat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d-Mon-yyyy)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nd Dat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d-Mon-yyyy)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oject Budget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indicate the status of your project budget.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HSKE operates within a mixed funding model. Costs for some services will apply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24_317520447"/>
            <w:bookmarkStart w:id="25" w:name="__Fieldmark__24_317520447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Yes there is budget </w:t>
            </w:r>
            <w:r>
              <w:rPr>
                <w:rFonts w:eastAsia="Wingdings" w:cs="Wingdings" w:ascii="Wingdings" w:hAnsi="Wingdings"/>
                <w:szCs w:val="20"/>
              </w:rPr>
              <w:t>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0"/>
              </w:rPr>
              <w:t>(If yes, how much?)</w:t>
            </w:r>
            <w:r>
              <w:rPr>
                <w:rFonts w:cs="Arial" w:ascii="Arial" w:hAnsi="Arial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 xml:space="preserve">Project funder sourc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27_317520447"/>
            <w:bookmarkStart w:id="27" w:name="__Fieldmark__27_317520447"/>
            <w:bookmarkEnd w:id="2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 budget              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ents</w:t>
            </w:r>
          </w:p>
        </w:tc>
      </w:tr>
      <w:tr>
        <w:trPr>
          <w:trHeight w:val="1187" w:hRule="atLeas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432" w:top="488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4"/>
        <w:szCs w:val="14"/>
        <w:lang w:val="en-CA"/>
      </w:rPr>
      <w:t>19361 (Rev2025-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9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690" cy="4292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29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Intake Request for Health Systems Knowledge and Evaluation Support</w:t>
    </w:r>
  </w:p>
  <w:p>
    <w:pPr>
      <w:pStyle w:val="Normal"/>
      <w:numPr>
        <w:ilvl w:val="0"/>
        <w:numId w:val="0"/>
      </w:numPr>
      <w:outlineLvl w:val="0"/>
      <w:rPr>
        <w:rFonts w:ascii="Arial" w:hAnsi="Arial" w:eastAsia="Calibri" w:cs="Arial"/>
        <w:b/>
        <w:b/>
        <w:color w:val="000000"/>
        <w:sz w:val="22"/>
        <w:szCs w:val="22"/>
      </w:rPr>
    </w:pPr>
    <w:r>
      <w:rPr>
        <w:rFonts w:eastAsia="Calibri" w:cs="Arial" w:ascii="Arial" w:hAnsi="Arial"/>
        <w:b/>
        <w:color w:val="000000"/>
        <w:sz w:val="22"/>
        <w:szCs w:val="22"/>
      </w:rPr>
      <w:t>Heath Evidence and Innovation, Provincial Clinical Excellenc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SystemsKnowledge@albertahealthservices.ca" TargetMode="External"/><Relationship Id="rId3" Type="http://schemas.openxmlformats.org/officeDocument/2006/relationships/hyperlink" Target="mailto:HealthSystemsKnowledge@albertahealthservice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5:00Z</dcterms:created>
  <dc:creator>Forms Strategy &amp; Management</dc:creator>
  <dc:description/>
  <cp:keywords>Form 19361</cp:keywords>
  <dc:language>en-US</dc:language>
  <cp:lastModifiedBy>Emilia Herrera</cp:lastModifiedBy>
  <cp:lastPrinted>2014-11-20T15:24:00Z</cp:lastPrinted>
  <dcterms:modified xsi:type="dcterms:W3CDTF">2025-01-23T17:22:00Z</dcterms:modified>
  <cp:revision>21</cp:revision>
  <dc:subject/>
  <dc:title>Intake Request for Health Systems Knowledge and Evaluation Support</dc:title>
</cp:coreProperties>
</file>