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434"/>
        <w:gridCol w:w="342"/>
        <w:gridCol w:w="1728"/>
        <w:gridCol w:w="90"/>
        <w:gridCol w:w="522"/>
        <w:gridCol w:w="198"/>
        <w:gridCol w:w="450"/>
        <w:gridCol w:w="360"/>
        <w:gridCol w:w="630"/>
        <w:gridCol w:w="702"/>
        <w:gridCol w:w="180"/>
        <w:gridCol w:w="24"/>
        <w:gridCol w:w="1794"/>
        <w:gridCol w:w="1260"/>
      </w:tblGrid>
      <w:tr>
        <w:trPr>
          <w:trHeight w:val="470" w:hRule="atLeast"/>
          <w:cantSplit w:val="true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Surgical Contracts Desk Received </w:t>
            </w:r>
            <w:r>
              <w:rPr>
                <w:rFonts w:cs="Arial" w:ascii="Arial" w:hAnsi="Arial"/>
                <w:i/>
                <w:sz w:val="18"/>
                <w:szCs w:val="18"/>
              </w:rPr>
              <w:t>(yyyy-Mon-dd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(AHS Use Only) </w:t>
            </w: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 xml:space="preserve">  </w:t>
            </w:r>
          </w:p>
        </w:tc>
      </w:tr>
      <w:tr>
        <w:trPr>
          <w:trHeight w:val="473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Submitted </w:t>
            </w:r>
            <w:r>
              <w:rPr>
                <w:rFonts w:cs="Arial" w:ascii="Arial" w:hAnsi="Arial"/>
                <w:i/>
                <w:sz w:val="18"/>
                <w:szCs w:val="18"/>
              </w:rPr>
              <w:t>(yyyy-Mon-dd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geon’s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Last, Firs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geon’s Phon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10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t Information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iddle</w:t>
            </w:r>
            <w:bookmarkStart w:id="0" w:name="Text62"/>
            <w:bookmarkEnd w:id="0"/>
            <w:r>
              <w:rPr>
                <w:rFonts w:cs="Arial"/>
                <w:b w:val="false"/>
                <w:sz w:val="22"/>
                <w:szCs w:val="22"/>
              </w:rPr>
              <w:t xml:space="preserve">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right="-138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ge </w:t>
            </w:r>
          </w:p>
          <w:p>
            <w:pPr>
              <w:pStyle w:val="Heading1"/>
              <w:spacing w:before="40" w:after="40"/>
              <w:ind w:right="-138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   </w:t>
            </w:r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ate of Birth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(yyyy-Mon-dd)</w:t>
            </w:r>
          </w:p>
          <w:p>
            <w:pPr>
              <w:pStyle w:val="Heading1"/>
              <w:spacing w:before="40" w:after="4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" w:name="__Fieldmark__10_2524559842"/>
            <w:bookmarkStart w:id="2" w:name="__Fieldmark__10_2524559842"/>
            <w:bookmarkEnd w:id="2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Female</w:t>
            </w:r>
          </w:p>
          <w:p>
            <w:pPr>
              <w:pStyle w:val="Heading1"/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" w:name="__Fieldmark__11_2524559842"/>
            <w:bookmarkStart w:id="4" w:name="__Fieldmark__11_2524559842"/>
            <w:bookmarkEnd w:id="4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Male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Health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13_2524559842"/>
            <w:bookmarkStart w:id="6" w:name="__Fieldmark__13_2524559842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4_2524559842"/>
            <w:bookmarkStart w:id="8" w:name="__Fieldmark__14_2524559842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r Suspected</w:t>
            </w:r>
          </w:p>
          <w:p>
            <w:pPr>
              <w:pStyle w:val="Heading1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" w:name="__Fieldmark__15_2524559842"/>
            <w:bookmarkStart w:id="10" w:name="__Fieldmark__15_2524559842"/>
            <w:bookmarkEnd w:id="10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Yes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1" w:name="__Fieldmark__16_2524559842"/>
            <w:bookmarkStart w:id="12" w:name="__Fieldmark__16_2524559842"/>
            <w:bookmarkEnd w:id="12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N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-CATS Diagnosis Co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tion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yyyy-Mon-dd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0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ooking Information </w:t>
            </w:r>
          </w:p>
        </w:tc>
      </w:tr>
      <w:tr>
        <w:trPr>
          <w:trHeight w:val="387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ision Date for Surgery </w:t>
            </w:r>
            <w:r>
              <w:rPr>
                <w:rFonts w:cs="Arial" w:ascii="Arial" w:hAnsi="Arial"/>
                <w:i/>
                <w:sz w:val="18"/>
                <w:szCs w:val="18"/>
              </w:rPr>
              <w:t>(yyyy-Mon-dd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dy to Treat D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yyyy-Mon-dd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dmit Categor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22_2524559842"/>
            <w:bookmarkStart w:id="14" w:name="__Fieldmark__22_2524559842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lective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23_2524559842"/>
            <w:bookmarkStart w:id="16" w:name="__Fieldmark__23_2524559842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gent 3 day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24_2524559842"/>
            <w:bookmarkStart w:id="18" w:name="__Fieldmark__24_2524559842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gent 7 day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25_2524559842"/>
            <w:bookmarkStart w:id="20" w:name="__Fieldmark__25_2524559842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gent 14 da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26_2524559842"/>
            <w:bookmarkStart w:id="22" w:name="__Fieldmark__26_2524559842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gent 28 day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27_2524559842"/>
            <w:bookmarkStart w:id="24" w:name="__Fieldmark__27_2524559842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gent 42 day</w:t>
            </w:r>
          </w:p>
        </w:tc>
      </w:tr>
      <w:tr>
        <w:trPr>
          <w:trHeight w:val="908" w:hRule="atLeast"/>
          <w:cantSplit w:val="true"/>
        </w:trPr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1 Description +/- Co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5" w:name="__Fieldmark__29_2524559842"/>
            <w:bookmarkStart w:id="26" w:name="__Fieldmark__29_2524559842"/>
            <w:bookmarkEnd w:id="2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ght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7" w:name="__Fieldmark__30_2524559842"/>
            <w:bookmarkStart w:id="28" w:name="__Fieldmark__30_2524559842"/>
            <w:bookmarkEnd w:id="2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f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9" w:name="__Fieldmark__31_2524559842"/>
            <w:bookmarkStart w:id="30" w:name="__Fieldmark__31_2524559842"/>
            <w:bookmarkEnd w:id="30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lateral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on 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2 Description +/- Co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1" w:name="__Fieldmark__34_2524559842"/>
            <w:bookmarkStart w:id="32" w:name="__Fieldmark__34_2524559842"/>
            <w:bookmarkEnd w:id="32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ght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3" w:name="__Fieldmark__35_2524559842"/>
            <w:bookmarkStart w:id="34" w:name="__Fieldmark__35_2524559842"/>
            <w:bookmarkEnd w:id="3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f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5" w:name="__Fieldmark__36_2524559842"/>
            <w:bookmarkStart w:id="36" w:name="__Fieldmark__36_2524559842"/>
            <w:bookmarkEnd w:id="3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lateral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on 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  <w:bookmarkStart w:id="37" w:name="Text42"/>
            <w:r>
              <w:rPr>
                <w:rFonts w:cs="Arial" w:ascii="Arial" w:hAnsi="Arial"/>
                <w:sz w:val="22"/>
                <w:szCs w:val="22"/>
              </w:rPr>
              <w:t>ocedure 3 Description +/- Co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7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39_2524559842"/>
            <w:bookmarkStart w:id="39" w:name="__Fieldmark__39_2524559842"/>
            <w:bookmarkEnd w:id="3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ght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40_2524559842"/>
            <w:bookmarkStart w:id="41" w:name="__Fieldmark__40_2524559842"/>
            <w:bookmarkEnd w:id="4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f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41_2524559842"/>
            <w:bookmarkStart w:id="43" w:name="__Fieldmark__41_2524559842"/>
            <w:bookmarkEnd w:id="4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lateral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on 3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4" w:name="OLE_LINK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44"/>
          </w:p>
        </w:tc>
      </w:tr>
      <w:tr>
        <w:trPr>
          <w:trHeight w:val="503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tion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yyyy-Mon-dd)</w:t>
            </w:r>
          </w:p>
        </w:tc>
      </w:tr>
      <w:tr>
        <w:trPr>
          <w:trHeight w:val="22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10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rgical Contracts Desk Use Only </w:t>
            </w:r>
          </w:p>
        </w:tc>
      </w:tr>
      <w:tr>
        <w:trPr>
          <w:trHeight w:val="667" w:hRule="exact"/>
          <w:cantSplit w:val="true"/>
        </w:trPr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474747"/>
          <w:sz w:val="22"/>
          <w:szCs w:val="22"/>
          <w:u w:val="single"/>
        </w:rPr>
      </w:pPr>
      <w:r>
        <w:rPr>
          <w:rFonts w:cs="Arial" w:ascii="Arial" w:hAnsi="Arial"/>
          <w:color w:val="474747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6E6E6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ruc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 xml:space="preserve">The Surgical Contracts (formerly NHSF) Booking/Waitlist Request must be completed for all insured surgery performed on Alberta residents in a </w:t>
      </w:r>
      <w:r>
        <w:rPr>
          <w:rFonts w:cs="Arial" w:ascii="Arial" w:hAnsi="Arial"/>
          <w:iCs/>
          <w:color w:val="000000"/>
        </w:rPr>
        <w:t>private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facility, excluding WCB claimant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-705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form is available on the Alberta Health Services external website at </w:t>
      </w:r>
      <w:hyperlink r:id="rId2">
        <w:r>
          <w:rPr>
            <w:rStyle w:val="InternetLink"/>
            <w:rFonts w:cs="Arial" w:ascii="Arial" w:hAnsi="Arial"/>
          </w:rPr>
          <w:t>http://www.albertahealthservices.ca/4896.asp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Completed Surgical Contracts Booking/Waitlist Requests are to be submitted</w:t>
      </w:r>
      <w:r>
        <w:rPr>
          <w:rFonts w:cs="Arial" w:ascii="Arial" w:hAnsi="Arial"/>
          <w:b/>
          <w:color w:val="000000"/>
        </w:rPr>
        <w:t xml:space="preserve"> daily</w:t>
      </w:r>
      <w:r>
        <w:rPr>
          <w:rFonts w:cs="Arial" w:ascii="Arial" w:hAnsi="Arial"/>
          <w:color w:val="000000"/>
        </w:rPr>
        <w:t xml:space="preserve"> to Surgical Contracts Desk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 submission: </w:t>
      </w:r>
      <w:r>
        <w:rPr>
          <w:rFonts w:cs="Arial" w:ascii="Arial" w:hAnsi="Arial"/>
          <w:bCs/>
          <w:color w:val="000000"/>
          <w:lang w:val="en-US"/>
        </w:rPr>
        <w:t xml:space="preserve">(1) Secure E-mail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NHSFCaseManagement@albertahealthservices.ca</w:t>
        </w:r>
      </w:hyperlink>
      <w:r>
        <w:rPr>
          <w:rFonts w:cs="Arial" w:ascii="Arial" w:hAnsi="Arial"/>
          <w:bCs/>
          <w:color w:val="000000"/>
          <w:lang w:val="en-US"/>
        </w:rPr>
        <w:t xml:space="preserve"> (Approved Sites), (2) or Fax (403) 944-401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en-CA"/>
        </w:rPr>
        <w:t xml:space="preserve">Questions/Concerns: </w:t>
      </w:r>
      <w:r>
        <w:rPr>
          <w:rFonts w:cs="Arial" w:ascii="Arial" w:hAnsi="Arial"/>
          <w:sz w:val="22"/>
          <w:szCs w:val="22"/>
        </w:rPr>
        <w:t>Contact the Surgical Contracts Offi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FMC - ST, 9th Floor, Room</w:t>
      </w:r>
      <w:r>
        <w:rPr>
          <w:rFonts w:eastAsia="HiddenHorzOCR;MS Mincho" w:cs="Arial" w:ascii="Arial" w:hAnsi="Arial"/>
          <w:color w:val="000000"/>
          <w:sz w:val="22"/>
          <w:szCs w:val="22"/>
        </w:rPr>
        <w:t xml:space="preserve"> 904, </w:t>
      </w:r>
      <w:r>
        <w:rPr>
          <w:rFonts w:cs="Arial" w:ascii="Arial" w:hAnsi="Arial"/>
          <w:color w:val="000000"/>
          <w:sz w:val="22"/>
          <w:szCs w:val="22"/>
        </w:rPr>
        <w:t>3031 Hospital Drive NW Calgary, Alberta T2N 2T8,</w:t>
      </w:r>
      <w:r>
        <w:rPr>
          <w:rFonts w:cs="Arial" w:ascii="Arial" w:hAnsi="Arial"/>
          <w:sz w:val="22"/>
          <w:szCs w:val="22"/>
        </w:rPr>
        <w:t xml:space="preserve"> (403) 944-4410 or</w:t>
      </w:r>
      <w:r>
        <w:rPr>
          <w:rFonts w:cs="Arial" w:ascii="Arial" w:hAnsi="Arial"/>
          <w:sz w:val="22"/>
          <w:szCs w:val="22"/>
          <w:lang w:val="en-CA"/>
        </w:rPr>
        <w:t xml:space="preserve"> email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CA"/>
          </w:rPr>
          <w:t>NHSFCaseManagement@albertahealthservices.ca</w:t>
        </w:r>
      </w:hyperlink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0" w:top="1065" w:footer="236" w:bottom="30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1166 (2018-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161290</wp:posOffset>
          </wp:positionV>
          <wp:extent cx="1914525" cy="5619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67530</wp:posOffset>
              </wp:positionH>
              <wp:positionV relativeFrom="paragraph">
                <wp:posOffset>102235</wp:posOffset>
              </wp:positionV>
              <wp:extent cx="2666365" cy="1080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080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</w:rPr>
                            <w:t>Affix Patient lab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209.95pt;height:85.05pt;mso-wrap-distance-left:9.05pt;mso-wrap-distance-right:9.05pt;mso-wrap-distance-top:3.6pt;mso-wrap-distance-bottom:3.6pt;margin-top:8.05pt;mso-position-vertical-relative:text;margin-left:343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BFBFBF"/>
                      </w:rPr>
                    </w:pPr>
                    <w:r>
                      <w:rPr>
                        <w:rFonts w:cs="Arial" w:ascii="Arial" w:hAnsi="Arial"/>
                        <w:color w:val="BFBFBF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BFBFBF"/>
                      </w:rPr>
                    </w:pPr>
                    <w:r>
                      <w:rPr>
                        <w:rFonts w:cs="Arial" w:ascii="Arial" w:hAnsi="Arial"/>
                        <w:color w:val="BFBFBF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BFBFBF"/>
                      </w:rPr>
                    </w:pPr>
                    <w:r>
                      <w:rPr>
                        <w:rFonts w:cs="Arial" w:ascii="Arial" w:hAnsi="Arial"/>
                        <w:color w:val="BFBFB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BFBFBF"/>
                      </w:rPr>
                    </w:pPr>
                    <w:r>
                      <w:rPr>
                        <w:rFonts w:cs="Arial" w:ascii="Arial" w:hAnsi="Arial"/>
                        <w:color w:val="BFBFBF"/>
                      </w:rPr>
                      <w:t>Affix Patient lab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BFBFBF"/>
                      </w:rPr>
                    </w:pPr>
                    <w:r>
                      <w:rPr>
                        <w:rFonts w:cs="Arial" w:ascii="Arial" w:hAnsi="Arial"/>
                        <w:color w:val="BFBFBF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BFBFBF"/>
                      </w:rPr>
                    </w:pPr>
                    <w:r>
                      <w:rPr>
                        <w:rFonts w:cs="Arial" w:ascii="Arial" w:hAnsi="Arial"/>
                        <w:color w:val="BFBFBF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BFBFBF"/>
                      </w:rPr>
                    </w:pPr>
                    <w:r>
                      <w:rPr>
                        <w:rFonts w:cs="Arial" w:ascii="Arial" w:hAnsi="Arial"/>
                        <w:color w:val="BFBFB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sz w:val="26"/>
        <w:szCs w:val="26"/>
      </w:rPr>
      <w:t>Surgical Contracts Booking/Waitlist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tahealthservices.ca/4896.asp" TargetMode="External"/><Relationship Id="rId3" Type="http://schemas.openxmlformats.org/officeDocument/2006/relationships/hyperlink" Target="http://mail.calgaryhealthregion.ca/owa/redir.aspx?C=65e76800fc304f73ab460479232a0a0d&amp;URL=mailto%3ANHSFCaseManagement@albertahealthservices.ca" TargetMode="External"/><Relationship Id="rId4" Type="http://schemas.openxmlformats.org/officeDocument/2006/relationships/hyperlink" Target="http://mail.calgaryhealthregion.ca/owa/redir.aspx?C=65e76800fc304f73ab460479232a0a0d&amp;URL=mailto%3ANHSFCaseManagement@albertahealthservices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ng Request Form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42:00Z</dcterms:created>
  <dc:creator>ORIS</dc:creator>
  <dc:description/>
  <cp:keywords>Forms; Surgical; Contracts; Booking; Waitlist; Request</cp:keywords>
  <dc:language>en-US</dc:language>
  <cp:lastModifiedBy>Olufunke Somefun</cp:lastModifiedBy>
  <cp:lastPrinted>2018-03-26T14:48:00Z</cp:lastPrinted>
  <dcterms:modified xsi:type="dcterms:W3CDTF">2018-03-27T15:04:00Z</dcterms:modified>
  <cp:revision>11</cp:revision>
  <dc:subject/>
  <dc:title>Surgical Contracts Booking/Waitlist Request</dc:title>
</cp:coreProperties>
</file>